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6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4-00-950712-0086-02-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Seth Young</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Thornto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Colleen Wi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13,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3, 1996</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30</w:t>
            </w:r>
          </w:p>
          <w:p>
            <w:pPr>
              <w:pStyle w:val="Normal"/>
              <w:ind w:left="432" w:hanging="432"/>
              <w:rPr/>
            </w:pPr>
            <w:r>
              <w:rPr/>
            </w:r>
          </w:p>
        </w:tc>
      </w:tr>
    </w:tbl>
    <w:p>
      <w:pPr>
        <w:pStyle w:val="Normal"/>
        <w:rPr/>
      </w:pPr>
      <w:r>
        <w:rPr>
          <w:b/>
          <w:bCs/>
        </w:rPr>
        <w:t>HOLDING:</w:t>
        <w:tab/>
      </w:r>
      <w:r>
        <w:rPr/>
        <w:t>The Department of Health violated the Collective Bargaining Agreement by placing a less qualified individual than the Grievant into the Health Services Policy Specialist position. The Arbitrator held that in order for management to justify the promotion of a junior employee over a senior employee, the margin of difference must be discernible.  The junior employee must be superior based on clear and convincing qualifications.  Subjective interviews must be supported by evidence of work experience, demonstrated ability over a reasonable period of time, evidence of analytical reasoning, and the demonstration of applied knowledge.</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65</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Thornto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Proctor</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9.0100 - Promotions - Selections in general</w:t>
            </w:r>
          </w:p>
        </w:tc>
      </w:tr>
    </w:tbl>
    <w:p>
      <w:pPr>
        <w:pStyle w:val="Normal"/>
        <w:rPr/>
      </w:pPr>
      <w:r>
        <w:rPr/>
      </w:r>
    </w:p>
    <w:p>
      <w:pPr>
        <w:pStyle w:val="Normal"/>
        <w:rPr/>
      </w:pPr>
      <w:r>
        <w:rPr/>
        <w:t>Grievance was GRANTED.</w:t>
      </w:r>
    </w:p>
    <w:p>
      <w:pPr>
        <w:pStyle w:val="Normal"/>
        <w:rPr/>
      </w:pPr>
      <w:r>
        <w:rPr/>
      </w:r>
    </w:p>
    <w:p>
      <w:pPr>
        <w:pStyle w:val="Normal"/>
        <w:rPr/>
      </w:pPr>
      <w:r>
        <w:rPr/>
        <w:tab/>
        <w:t>The Grievant brought charges against the Employer claiming that the Employer had violated Article 30 of the Collective Bargaining Agreement by not awarding him the position of Health Services Policy Specialist.</w:t>
      </w:r>
    </w:p>
    <w:p>
      <w:pPr>
        <w:pStyle w:val="Normal"/>
        <w:rPr/>
      </w:pPr>
      <w:r>
        <w:rPr/>
      </w:r>
    </w:p>
    <w:p>
      <w:pPr>
        <w:pStyle w:val="Normal"/>
        <w:rPr/>
      </w:pPr>
      <w:r>
        <w:rPr/>
        <w:tab/>
        <w:t>The Union had three arguments.  First, the Union claimed the co-worker that was hired did not meet the minimal qualifications.  Second, the Demonstration Exercise test that was used should not be used as a device to consider candidates to be qualified for a position.  Finally, the Department did not provide any evidence to support the contention that the individual hired was significantly more qualified for the position.</w:t>
      </w:r>
    </w:p>
    <w:p>
      <w:pPr>
        <w:pStyle w:val="Normal"/>
        <w:rPr/>
      </w:pPr>
      <w:r>
        <w:rPr/>
      </w:r>
    </w:p>
    <w:p>
      <w:pPr>
        <w:pStyle w:val="Normal"/>
        <w:rPr/>
      </w:pPr>
      <w:r>
        <w:rPr/>
        <w:tab/>
        <w:t>The Employer claimed that the individual hired was significantly more qualified for the position based upon the criteria listed in Article 30.02.  The Employer believed that the Grievant was not sufficiently proficient in the “state of the art” of this field in spite of possessing a Doctor of Philosophy degree.  The Employer considered the Grievant’s seniority as one factor under Article 30.02, but exercised its contractual right to choose the significantly more qualified junior candidate.</w:t>
      </w:r>
    </w:p>
    <w:p>
      <w:pPr>
        <w:pStyle w:val="Normal"/>
        <w:rPr/>
      </w:pPr>
      <w:r>
        <w:rPr/>
      </w:r>
    </w:p>
    <w:p>
      <w:pPr>
        <w:pStyle w:val="Normal"/>
        <w:rPr/>
      </w:pPr>
      <w:r>
        <w:rPr/>
        <w:tab/>
        <w:t>The Arbitrator held that the Grievant was significantly more educated than the individual hired.  The Grievant possessed a bachelors degree, two masters degrees and a Ph.D.  Additionally, the limited publication of the individual hired did not support the Employer’s argument that she was significantly more qualified than the Grievant to develop analytical documents as required by the position description.  Similarly, the work record of the individual hired was relatively brief in comparison to that of the Grievant.  The Arbitrator held that in order for management to justify the promotion of a junior employee over a senior employee, the margin of difference must be discernible.  The junior employee must be superior based on clear and convincing qualifications.  Subjective interviews must be supported by evidence of work experience, demonstrated ability over a reasonable period of time, evidence of analytical reasoning, and the demonstration of applied knowledge.  Finally, the Arbitrator believed that the Demonstration Exercise was flawed and not a valid predictor of qualifications in this matter.  Therefore, theArbitrator ordered the Grievant to be placed in the position retroactively and to be made whole for all back pay, benefits, and seniority for the position within two pay periods.</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8:24:00Z</dcterms:created>
  <dc:creator>Krista M. Mabry</dc:creator>
  <dc:description/>
  <dc:language>en-US</dc:language>
  <cp:lastModifiedBy>Beth A. Lewis</cp:lastModifiedBy>
  <dcterms:modified xsi:type="dcterms:W3CDTF">1999-07-28T09:10:00Z</dcterms:modified>
  <cp:revision>7</cp:revision>
  <dc:subject>Arbitration Summary Form</dc:subject>
  <dc:title>ARBITRATION SUMMARY AND AWARD LOG</dc:title>
</cp:coreProperties>
</file>