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16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3-960513-0037-04-0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Gerald Napier</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FOP 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Marvin Feldm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obert Young</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Wendy Clark</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Stephen Lazarus</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September 17, 1996</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September 30, 1996</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19</w:t>
            </w:r>
          </w:p>
          <w:p>
            <w:pPr>
              <w:pStyle w:val="Normal"/>
              <w:ind w:left="432" w:hanging="432"/>
              <w:rPr/>
            </w:pPr>
            <w:r>
              <w:rPr/>
            </w:r>
          </w:p>
        </w:tc>
      </w:tr>
    </w:tbl>
    <w:p>
      <w:pPr>
        <w:pStyle w:val="Normal"/>
        <w:rPr/>
      </w:pPr>
      <w:r>
        <w:rPr>
          <w:b/>
          <w:bCs/>
        </w:rPr>
        <w:t>HOLDING:</w:t>
        <w:tab/>
      </w:r>
      <w:r>
        <w:rPr/>
        <w:t>Highway Patrol Trooper was removed for just cause when he made false statements in an investigation.  The investigation was instituted when the Complainant brought charges that the Trooper pulled her over for no illegal reason.</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Public Safety</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FOP 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Marvin Feldm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obert Young</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Stephen Lazarus</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00 Discipline in general, 118.6511 - Negligence/dereliction of duty, 118.6513 - Misuse of position of authority</w:t>
            </w:r>
          </w:p>
        </w:tc>
      </w:tr>
    </w:tbl>
    <w:p>
      <w:pPr>
        <w:pStyle w:val="Normal"/>
        <w:rPr/>
      </w:pPr>
      <w:r>
        <w:rPr/>
      </w:r>
    </w:p>
    <w:p>
      <w:pPr>
        <w:pStyle w:val="Normal"/>
        <w:rPr/>
      </w:pPr>
      <w:r>
        <w:rPr/>
        <w:t>Grievance was DENIED.</w:t>
      </w:r>
    </w:p>
    <w:p>
      <w:pPr>
        <w:pStyle w:val="Normal"/>
        <w:rPr/>
      </w:pPr>
      <w:r>
        <w:rPr/>
      </w:r>
    </w:p>
    <w:p>
      <w:pPr>
        <w:pStyle w:val="Normal"/>
        <w:rPr/>
      </w:pPr>
      <w:r>
        <w:rPr/>
        <w:tab/>
        <w:t>The Grievant was employed as a Highway Patrol Trooper when he was removed in May of 1996 as a result of violating the Rules and Regulations of the Ohio State Patrol.  The Grievant was charged with making a false statement during an investigation.  The Complainant charged that while she was driving on the highway, the Grievant pulled her over with flashing lights.  Once the Complainant was pulled over, the Grievant admitted that she committed no illegal act and allegedly told her she was “cute” and asked her if she would meet him at the next exit.  The Complainant rejected the offer and went home.  The Complainant’s boyfriend filed a report and the matter was investigated.  The Grievant denied ever pulling the Complainant over, but admits to talking with her with his window down while driving down the highway.</w:t>
      </w:r>
    </w:p>
    <w:p>
      <w:pPr>
        <w:pStyle w:val="Normal"/>
        <w:rPr/>
      </w:pPr>
      <w:r>
        <w:rPr/>
      </w:r>
    </w:p>
    <w:p>
      <w:pPr>
        <w:pStyle w:val="Normal"/>
        <w:rPr/>
      </w:pPr>
      <w:r>
        <w:rPr/>
        <w:tab/>
        <w:t>The Arbitrator found that all the evidence presented proved that the Grievant was guilty of the charges.  The Complainant did not have a reason to falsely accuse the Grievant.  She never had any prior contact with the Grievant and there was no evidence to prove that she was acting in a vindictive manner.  Furthermore, the Complainant picked the Grievant’s picture out of a photo line-up.  Moreover, during the investigation, evidence was found in the radio log that coincided with the Complainant’s testimony and linked the Grievant to the scene of the incident.  Additionally, the Arbitrator found it interesting that during the entire investigation the Grievant never mentioned that he had spoken with the Complainant through his window while driving on the highway.  The Grievant did not mention this fact until the arbitral hearing.  Finally, the Arbitrator held that the Employer had correctly implemented progressive discipline and any other discipline, other than removal, would make a “mockery of such rehabilitation activity.”  Thus, the Employer removed the Grievant for just cause.</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8:42:00Z</dcterms:created>
  <dc:creator>Beth A. Lewis</dc:creator>
  <dc:description/>
  <dc:language>en-US</dc:language>
  <cp:lastModifiedBy>Beth A. Lewis</cp:lastModifiedBy>
  <dcterms:modified xsi:type="dcterms:W3CDTF">1999-07-28T09:01:00Z</dcterms:modified>
  <cp:revision>3</cp:revision>
  <dc:subject/>
  <dc:title>1161</dc:title>
</cp:coreProperties>
</file>