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156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3-951017-0100-01-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imothy Callen et al</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raternal Order of Police</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Mollie Bower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hard Corbi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Colleen Wis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8/19/9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8/31/9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5 – Bargaining Unit Work</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DENIED.  The Arbitrator found that the backlog of repairs constituted an emergency, and that the Employer could properly subcontract to alleviate the problem.</w:t>
      </w:r>
    </w:p>
    <w:p>
      <w:pPr>
        <w:pStyle w:val="Normal"/>
        <w:rPr/>
      </w:pPr>
      <w:r>
        <w:rPr/>
      </w:r>
    </w:p>
    <w:p>
      <w:pPr>
        <w:pStyle w:val="Normal"/>
        <w:rPr/>
      </w:pPr>
      <w:r>
        <w:rPr/>
      </w:r>
    </w:p>
    <w:p>
      <w:pPr>
        <w:pStyle w:val="Normal"/>
        <w:rPr/>
      </w:pPr>
      <w:r>
        <w:rPr>
          <w:b/>
        </w:rPr>
        <w:t>COST: $ 881.15</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15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Fraternal Order of Police</w:t>
            </w:r>
          </w:p>
        </w:tc>
      </w:tr>
      <w:tr>
        <w:trPr/>
        <w:tc>
          <w:tcPr>
            <w:tcW w:w="2538" w:type="dxa"/>
            <w:tcBorders/>
          </w:tcPr>
          <w:p>
            <w:pPr>
              <w:pStyle w:val="Normal"/>
              <w:rPr>
                <w:b/>
                <w:b/>
              </w:rPr>
            </w:pPr>
            <w:r>
              <w:rPr>
                <w:b/>
              </w:rPr>
              <w:t>ARBITRATOR:</w:t>
            </w:r>
          </w:p>
        </w:tc>
        <w:tc>
          <w:tcPr>
            <w:tcW w:w="7326" w:type="dxa"/>
            <w:tcBorders/>
          </w:tcPr>
          <w:p>
            <w:pPr>
              <w:pStyle w:val="Normal"/>
              <w:rPr>
                <w:b/>
                <w:b/>
              </w:rPr>
            </w:pPr>
            <w:r>
              <w:rPr>
                <w:b/>
              </w:rPr>
              <w:t>Mollie Bower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ichard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ul Cox</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3871 Effect of Subcontracting on Bargaining Unit Work; 117.3400 Erosion of Bargaining Unit; 115.5010 Overtime-In General</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In September of 1995, District 6 of the Ohio State Highway Patrol was faced with a significant backlog of defective patrol communications equipment that was not being repaired.  The Employer chose to contract the work to an outside company since the Electronic Technicians that would normally do the job were already backlogged and the situation was quite urgent.  The Grievant, an Electronic Technician, filed a grievance claiming erosion of the bargaining unit since the contract was work that he and other Technicians would have normally performed.</w:t>
      </w:r>
    </w:p>
    <w:p>
      <w:pPr>
        <w:pStyle w:val="Normal"/>
        <w:rPr/>
      </w:pPr>
      <w:r>
        <w:rPr/>
      </w:r>
    </w:p>
    <w:p>
      <w:pPr>
        <w:pStyle w:val="Normal"/>
        <w:rPr/>
      </w:pPr>
      <w:r>
        <w:rPr/>
        <w:t>The Union argued that the Employer violated Article 5.03 of the Agreement by displacing work that bargaining unit employees normally would have done.  The Union asserted that the backlogged work was required to be done by bargaining unit employees, either through overtime or new hires.</w:t>
      </w:r>
    </w:p>
    <w:p>
      <w:pPr>
        <w:pStyle w:val="Normal"/>
        <w:rPr/>
      </w:pPr>
      <w:r>
        <w:rPr/>
      </w:r>
    </w:p>
    <w:p>
      <w:pPr>
        <w:pStyle w:val="Normal"/>
        <w:rPr/>
      </w:pPr>
      <w:r>
        <w:rPr/>
        <w:t>The Employer emphasized that there was no language in Article 5 or in the bargaining history regarding subcontracting.  The decision to subcontract was made to avoid a safety hazard of patrols carrying malfunctioning communication equipment.  The backlog on the Electronic Technicians made it impossible to otherwise address the problem immediately.  The Employer argued that compensatory time was not a reasonable alternative because Article 27.03 of the Agreement clearly limited such time.  The Employer stressed that no Electronic Technician had been laid off in twenty-four (24) years.</w:t>
      </w:r>
    </w:p>
    <w:p>
      <w:pPr>
        <w:pStyle w:val="Normal"/>
        <w:rPr/>
      </w:pPr>
      <w:r>
        <w:rPr/>
      </w:r>
    </w:p>
    <w:p>
      <w:pPr>
        <w:pStyle w:val="Normal"/>
        <w:rPr/>
      </w:pPr>
      <w:r>
        <w:rPr/>
        <w:t>The Grievance was DENIED.  The Arbitrator noted that Article 5.03 did not prohibit subcontracting, and no member of the bargaining unit was put into jeopardy by the subcontract.  The backlog of repair constituted and emergency, and Article 5.03 allowed for the use of non-bargaining unit workers in emergencie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18:00Z</dcterms:created>
  <dc:creator>Human Resources Division</dc:creator>
  <dc:description/>
  <dc:language>en-US</dc:language>
  <cp:lastModifiedBy>Human Resources Division</cp:lastModifiedBy>
  <cp:lastPrinted>2001-04-23T13:44:00Z</cp:lastPrinted>
  <dcterms:modified xsi:type="dcterms:W3CDTF">2003-06-17T17:43:00Z</dcterms:modified>
  <cp:revision>5</cp:revision>
  <dc:subject/>
  <dc:title>ARBITRATION SUMMARY AND AWARD LOG</dc:title>
</cp:coreProperties>
</file>