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14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4-33-(95-05-01)-0066-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Nicole Adam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Workers Compens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nathan Dwork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im Brow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3, 19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2, 19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Even though the evidence shows that the Grievant did indeed threaten “I will blow you away,” the threat was made in the heat of the moment.  Grievant is not a violent person, and there is no likelihood she would ever point a gun at anyone.  Grievant had many disciplines for attendance in her record.  Grievant was not a good or valuable employee.  She was not fire for the problems she had that were resistant to corrective discipline.  If the Employer feels that Grievant is a threat, they can have a psychiatric fitness-for-duty examination.  Grievant will be reinstated at the beginning of the pay period following receipt of this award.  There will be no back pay or restoration of benefits, but shall include full, unbroken seniority.</w:t>
      </w:r>
    </w:p>
    <w:p>
      <w:pPr>
        <w:pStyle w:val="Normal"/>
        <w:rPr/>
      </w:pPr>
      <w:r>
        <w:rPr/>
      </w:r>
    </w:p>
    <w:p>
      <w:pPr>
        <w:pStyle w:val="Normal"/>
        <w:rPr/>
      </w:pPr>
      <w:r>
        <w:rPr/>
      </w:r>
    </w:p>
    <w:p>
      <w:pPr>
        <w:pStyle w:val="Normal"/>
        <w:rPr/>
      </w:pPr>
      <w:r>
        <w:rPr>
          <w:b/>
        </w:rPr>
        <w:t>COST:</w:t>
      </w:r>
      <w:r>
        <w:rPr/>
        <w:tab/>
        <w:t>$1297.77</w:t>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4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nathan Dwork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im Brow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400 Harassment of Fellow Employee; 118.6401 Fighting/Arguing with Co-Worker</w:t>
            </w:r>
          </w:p>
        </w:tc>
      </w:tr>
    </w:tbl>
    <w:p>
      <w:pPr>
        <w:pStyle w:val="Normal"/>
        <w:rPr/>
      </w:pPr>
      <w:r>
        <w:rPr/>
      </w:r>
    </w:p>
    <w:p>
      <w:pPr>
        <w:pStyle w:val="Normal"/>
        <w:rPr/>
      </w:pPr>
      <w:r>
        <w:rPr/>
        <w:t>The grievance was MODIFIED.</w:t>
      </w:r>
    </w:p>
    <w:p>
      <w:pPr>
        <w:pStyle w:val="Normal"/>
        <w:rPr/>
      </w:pPr>
      <w:r>
        <w:rPr/>
      </w:r>
    </w:p>
    <w:p>
      <w:pPr>
        <w:pStyle w:val="Normal"/>
        <w:rPr/>
      </w:pPr>
      <w:r>
        <w:rPr/>
        <w:t>Grievant was a Compensation Claims Specialist for the Ohio Bureau of Workers Compensation.  She was discharged on April 28, 1995 for fighting with and threatening a co-worker.  The argument began over a fax that Monica (Grievant’s adversary) had spread around the office.  It belonged to another Claims Specialist.  Grievant made it clear to Monica that she should mind her own business.  After a confrontation in Grievant’s cubicle, Grievant went to the restroom and Monica followed her.  Monica stormed in the bathroom, shouting at Grievant and Grievant insulted her back and tried to leave.  Monica would not let Grievant exit the bathroom.  At this point, Grievant threatened to shoot Monica.  Monica also attempted to slap Grievant’s finger away when Grievant pointed at her.</w:t>
      </w:r>
    </w:p>
    <w:p>
      <w:pPr>
        <w:pStyle w:val="Normal"/>
        <w:rPr/>
      </w:pPr>
      <w:r>
        <w:rPr/>
      </w:r>
    </w:p>
    <w:p>
      <w:pPr>
        <w:pStyle w:val="Normal"/>
        <w:rPr/>
      </w:pPr>
      <w:r>
        <w:rPr/>
        <w:t xml:space="preserve">The Employer argued that threatening another employee with a gun was intolerable.  It cannot retain an employee who threatens to kill another.  Which employee was the aggressor in this situation was not important in this case.  The Employer also argued that Grievant was not remorseful about her actions at the pre-disciplinary hearing.  </w:t>
      </w:r>
    </w:p>
    <w:p>
      <w:pPr>
        <w:pStyle w:val="Normal"/>
        <w:rPr/>
      </w:pPr>
      <w:r>
        <w:rPr/>
      </w:r>
    </w:p>
    <w:p>
      <w:pPr>
        <w:pStyle w:val="Normal"/>
        <w:rPr/>
      </w:pPr>
      <w:r>
        <w:rPr/>
        <w:t>The Union argued that identifying the aggressor was key to this discipline.  The Union argues that Grievant was not the aggressor in this situation.  Grievant’s threat was an empty threat; she did not even own a gun.  The Union concedes that corrective discipline may be necessary, but discharge was too severe.</w:t>
      </w:r>
    </w:p>
    <w:p>
      <w:pPr>
        <w:pStyle w:val="Normal"/>
        <w:rPr/>
      </w:pPr>
      <w:r>
        <w:rPr/>
      </w:r>
    </w:p>
    <w:p>
      <w:pPr>
        <w:pStyle w:val="Normal"/>
        <w:rPr/>
      </w:pPr>
      <w:r>
        <w:rPr/>
        <w:t>The arbitrator MODIFIED the grievance.  The arbitrator agreed that it is necessary to distinguish between the aggressor and the victim.  Grievant was not an innocent victim in this case though; both parties were somewhat responsible for the confrontation.  The arbitrator believed that the Employer needed to consider Grievant’s misconduct and Grievant’s entire work record—both positive and negative aspects.  Grievant had seven years seniority, but also a history of attendance violations.  Grievant had received good work evaluations until her most recent promotion.  Grievant did show an appreciation for the fact that the gun threat was wrong.  The gun threat was empty; there was no evidence that Grievant was inclined toward violence.  The arbitrator ordered the Employer to reinstate Grievant at the beginning of the pay period following receipt of the award, without back pay or restoration of benefits, but with full seniority.  The arbitrator encouraged the Employer to consider a last chance agreement and also to recommend her for a psychiatric fitness-for-duty examination if the Employer believed Grievant was unstabl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36:00Z</dcterms:created>
  <dc:creator>Human Resources Division</dc:creator>
  <dc:description/>
  <dc:language>en-US</dc:language>
  <cp:lastModifiedBy>Human Resources Division</cp:lastModifiedBy>
  <cp:lastPrinted>2001-04-23T13:44:00Z</cp:lastPrinted>
  <dcterms:modified xsi:type="dcterms:W3CDTF">2003-06-17T14:37:00Z</dcterms:modified>
  <cp:revision>16</cp:revision>
  <dc:subject/>
  <dc:title>ARBITRATION SUMMARY AND AWARD LOG</dc:title>
</cp:coreProperties>
</file>