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11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02-10-951016-0011-01-00</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ancy Johns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ministrative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achel Livengood</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ob Thornt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rick Schmitz</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01/9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2/08/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Working Out of Clas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GRANTED.  The Arbitrator found that the Agreement could not have been intended to exclude workers represented by a different union, and that pay could be awarded to employees working in higher classifications.</w:t>
      </w:r>
    </w:p>
    <w:p>
      <w:pPr>
        <w:pStyle w:val="Normal"/>
        <w:rPr/>
      </w:pPr>
      <w:r>
        <w:rPr/>
      </w:r>
    </w:p>
    <w:p>
      <w:pPr>
        <w:pStyle w:val="Normal"/>
        <w:rPr/>
      </w:pPr>
      <w:r>
        <w:rPr/>
      </w:r>
    </w:p>
    <w:p>
      <w:pPr>
        <w:pStyle w:val="Normal"/>
        <w:rPr/>
      </w:pPr>
      <w:r>
        <w:rPr>
          <w:b/>
        </w:rPr>
        <w:t>COST: $ 1,181.66</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1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ministrative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achel Livengoo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trick Schmitz</w:t>
            </w:r>
          </w:p>
        </w:tc>
      </w:tr>
      <w:tr>
        <w:trPr/>
        <w:tc>
          <w:tcPr>
            <w:tcW w:w="2538" w:type="dxa"/>
            <w:tcBorders/>
          </w:tcPr>
          <w:p>
            <w:pPr>
              <w:pStyle w:val="Normal"/>
              <w:rPr>
                <w:b/>
                <w:b/>
              </w:rPr>
            </w:pPr>
            <w:r>
              <w:rPr>
                <w:b/>
              </w:rPr>
              <w:t>BNA CODES:</w:t>
            </w:r>
          </w:p>
        </w:tc>
        <w:tc>
          <w:tcPr>
            <w:tcW w:w="7326" w:type="dxa"/>
            <w:tcBorders/>
          </w:tcPr>
          <w:p>
            <w:pPr>
              <w:pStyle w:val="Normal"/>
              <w:rPr>
                <w:b/>
                <w:b/>
              </w:rPr>
            </w:pPr>
            <w:r>
              <w:rPr>
                <w:b/>
              </w:rPr>
              <w:t>114.0100 Compensation In General; 118.0600 Back Pay Award; 114.3020 Working Out of Class; 114.3070 Job Reclassification</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was employed in the Department of Taxation as a Tax Commissioner 1, 2, and 3, represented by OCSEA/AFSCME Local 11.  Eventually, the Grievant became an Agent Supervisor, meaning she was no longer in the bargaining unit represented by the Union.  The Union alleged that an employee who grieved claiming performance of duties contained in a classification receiving higher pay should be entitled to pay as a remedy.</w:t>
      </w:r>
    </w:p>
    <w:p>
      <w:pPr>
        <w:pStyle w:val="Normal"/>
        <w:rPr/>
      </w:pPr>
      <w:r>
        <w:rPr/>
      </w:r>
    </w:p>
    <w:p>
      <w:pPr>
        <w:pStyle w:val="Normal"/>
        <w:rPr/>
      </w:pPr>
      <w:r>
        <w:rPr/>
        <w:t>The Union argued that nothing in Article 19 of the Contract prohibited the Union from seeking a monetary remedy for work out of classification disputes when a different union represented the higher paid classification.  All that was necessary was work in a higher paid classification, regardless of the union.  Without monetary relief, the Union argued that the State would have no disincentive to work employees out of their classification, which would erode the Agreement.  The Union noted that people who grieved exempt classifications under Article 19 and prevailed were entitled to compensation.</w:t>
      </w:r>
    </w:p>
    <w:p>
      <w:pPr>
        <w:pStyle w:val="Normal"/>
        <w:rPr/>
      </w:pPr>
      <w:r>
        <w:rPr/>
      </w:r>
    </w:p>
    <w:p>
      <w:pPr>
        <w:pStyle w:val="Normal"/>
        <w:rPr/>
      </w:pPr>
      <w:r>
        <w:rPr/>
        <w:t xml:space="preserve">The Employer argued that the only remedy an arbitrator could issue was a cease and desist order.  In the case of a worker working out of class, the Employer asserted that the proper action was to simply reclassify the employee to the higher classification.  </w:t>
      </w:r>
    </w:p>
    <w:p>
      <w:pPr>
        <w:pStyle w:val="Normal"/>
        <w:rPr/>
      </w:pPr>
      <w:r>
        <w:rPr/>
      </w:r>
    </w:p>
    <w:p>
      <w:pPr>
        <w:pStyle w:val="Normal"/>
        <w:rPr/>
      </w:pPr>
      <w:r>
        <w:rPr/>
        <w:t xml:space="preserve">The Grievance was GRANTED.  The Arbitrator found that Section 19.02 clearly specified money as the remedy for a person working in a higher classification.  Though the Agreement is silent as to the remedy when the worker is working outside the Union, the Arbitrator ruled that the parties could not have intended to exclude those people.  The operative position was the job, not the labor organization that may represent those people performing the job.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5:00Z</dcterms:created>
  <dc:creator>Human Resources Division</dc:creator>
  <dc:description/>
  <dc:language>en-US</dc:language>
  <cp:lastModifiedBy>Human Resources Division</cp:lastModifiedBy>
  <cp:lastPrinted>2003-06-17T12:04:00Z</cp:lastPrinted>
  <dcterms:modified xsi:type="dcterms:W3CDTF">2003-06-17T16:47:00Z</dcterms:modified>
  <cp:revision>7</cp:revision>
  <dc:subject/>
  <dc:title>ARBITRATION SUMMARY AND AWARD LOG</dc:title>
</cp:coreProperties>
</file>