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10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1-02-951103-0013-01-06</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lass A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Transporta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P. Duc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chel L. Livengoo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ohn Gersp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1/10/9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1/27/9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3 – Work Week, Schedules, and Overtime</w:t>
            </w:r>
          </w:p>
          <w:p>
            <w:pPr>
              <w:pStyle w:val="Normal"/>
              <w:ind w:left="432" w:hanging="432"/>
              <w:rPr/>
            </w:pPr>
            <w:r>
              <w:rPr/>
              <w:t>Article 11 – Health and Safety</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found that the Employer implemented the Vision 2000 Plan with a goal of better serving the public, not avoiding overtime and/or eroding the bargaining unit.</w:t>
      </w:r>
    </w:p>
    <w:p>
      <w:pPr>
        <w:pStyle w:val="Normal"/>
        <w:rPr/>
      </w:pPr>
      <w:r>
        <w:rPr/>
      </w:r>
    </w:p>
    <w:p>
      <w:pPr>
        <w:pStyle w:val="Normal"/>
        <w:rPr/>
      </w:pPr>
      <w:r>
        <w:rPr/>
      </w:r>
    </w:p>
    <w:p>
      <w:pPr>
        <w:pStyle w:val="Normal"/>
        <w:rPr/>
      </w:pPr>
      <w:r>
        <w:rPr>
          <w:b/>
        </w:rPr>
        <w:t>COST: $ 1,030.93</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10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Transport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ael P.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ohn Gersp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3271 Overtime-Distribution Of; 2.0100 Management Rights; 124.7000 Working Conditions-Safety; 115.2510 Work Schedule Changes</w:t>
            </w:r>
          </w:p>
        </w:tc>
      </w:tr>
    </w:tbl>
    <w:p>
      <w:pPr>
        <w:pStyle w:val="Normal"/>
        <w:rPr/>
      </w:pPr>
      <w:r>
        <w:rPr/>
      </w:r>
    </w:p>
    <w:p>
      <w:pPr>
        <w:pStyle w:val="Normal"/>
        <w:rPr/>
      </w:pPr>
      <w:r>
        <w:rPr/>
        <w:t xml:space="preserve"> </w:t>
      </w:r>
      <w:r>
        <w:rPr/>
        <w:t xml:space="preserve">The Grievance was DENIED.  </w:t>
      </w:r>
    </w:p>
    <w:p>
      <w:pPr>
        <w:pStyle w:val="Normal"/>
        <w:rPr/>
      </w:pPr>
      <w:r>
        <w:rPr/>
      </w:r>
    </w:p>
    <w:p>
      <w:pPr>
        <w:pStyle w:val="Normal"/>
        <w:rPr/>
      </w:pPr>
      <w:r>
        <w:rPr/>
        <w:t>This Grievance related to the Vision 2000 Ice and Snow Excellence Plan of District 2 of the Ohio Department of Transportation (ODOT).  The plan replaced the single shift  that worked from 7:30 A.M. to 4:00 P.M. with two shifts working from 4:30 A.M. to 1:00 P.M. and from 12:30 P.M. to 9:00 P.M. and use intermittent employees as needed.  The Employer presented the plan to the Union and indicating that it would implement the plan effective December 1, 1995.  As part of a grievance settlement agreement, the parties agreed to delay the implementation of the plan and discuss issues that arose.  When the sides could not reach an agreement on the plan, this arbitration ensued.</w:t>
      </w:r>
    </w:p>
    <w:p>
      <w:pPr>
        <w:pStyle w:val="Normal"/>
        <w:rPr/>
      </w:pPr>
      <w:r>
        <w:rPr/>
      </w:r>
    </w:p>
    <w:p>
      <w:pPr>
        <w:pStyle w:val="Normal"/>
        <w:rPr/>
      </w:pPr>
      <w:r>
        <w:rPr/>
        <w:t>The Union argued that the Vision 2000 Plan was a scheme to avoid the payment of overtime.  Under the old schedule the hours between 4:30 A.M. and 7:30 A.M. and 4:00 P.M. and 9:00 P.M. were overtime but under the new schedule they would be paid at straight time.  The Union also pointed out that since much of these new shifts would include times of darkness, the employees could not perform highway maintenance.  With normally only 28% of employees’ time occupied by snow removal, this would result in the waste of time and money.  During heavy snowfall, the Union noted that previously the Employer merely switched to twelve (12) hour shifts to ensure adequate coverage.  Finally, the Union contended that the use of intermittent workers would endanger health and safety due to their limited training, and erode the bargaining unit by filling possible unit vacancies.</w:t>
      </w:r>
    </w:p>
    <w:p>
      <w:pPr>
        <w:pStyle w:val="Normal"/>
        <w:rPr/>
      </w:pPr>
      <w:r>
        <w:rPr/>
      </w:r>
    </w:p>
    <w:p>
      <w:pPr>
        <w:pStyle w:val="Normal"/>
        <w:rPr/>
      </w:pPr>
      <w:r>
        <w:rPr/>
        <w:t>The Employer argued that Vision 2000 was intended to serve the public better.  The new two (2) -shift schedule would cover traffic more effectively, and better meet overall operational needs.  The Employer claimed that it gave the Union a chance to discuss the plan, and followed all proper procedures of implementation.  The Employer noted that overtime would still be necessary from 9:00 P.M. to 4:30 A. M., on weekends, or during heavy snowfall.  Employees scheduled during times of darkness could perform other necessary tasks during those times.  The Employer claimed that the use of intermittent workers was not yet arbitrable since they had not yet been used.  Regardless, the intermittents would be used only for snow and ice removal, and received just as much training on that task as bargaining unit members.</w:t>
      </w:r>
    </w:p>
    <w:p>
      <w:pPr>
        <w:pStyle w:val="Normal"/>
        <w:rPr/>
      </w:pPr>
      <w:r>
        <w:rPr/>
      </w:r>
    </w:p>
    <w:p>
      <w:pPr>
        <w:pStyle w:val="Normal"/>
        <w:rPr/>
      </w:pPr>
      <w:r>
        <w:rPr/>
        <w:t xml:space="preserve">The Grievance was DENIED.  The Arbitrator found that the Employer’s motivation for the Vision 2000 Plan was to better serve the public.  The Employer gave the Union a chance to meet and discuss the program, even delaying its implementation out of fairness.  As far as the new two (2)-shift schedule, the Employer was not changing the “regular schedule,” but rather establishing a </w:t>
      </w:r>
      <w:r>
        <w:rPr>
          <w:i/>
          <w:iCs/>
        </w:rPr>
        <w:t>new</w:t>
      </w:r>
      <w:r>
        <w:rPr/>
        <w:t xml:space="preserve"> “regular schedule.”  The issue of intermittent employees was found to be arbitrable.  The Arbitrator ruled that intermittent employees would have very narrow duties of snow and ice removal, and that their training was adequate to perform such tasks.  Again, the Arbitrator found that the use of intermittents served a goal of better serving the public, not avoiding overtime or undermining the bargaining uni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11:00Z</dcterms:created>
  <dc:creator>Human Resources Division</dc:creator>
  <dc:description/>
  <dc:language>en-US</dc:language>
  <cp:lastModifiedBy>Human Resources Division</cp:lastModifiedBy>
  <cp:lastPrinted>2003-06-16T14:43:00Z</cp:lastPrinted>
  <dcterms:modified xsi:type="dcterms:W3CDTF">2003-06-16T18:45:00Z</dcterms:modified>
  <cp:revision>7</cp:revision>
  <dc:subject/>
  <dc:title>ARBITRATION SUMMARY AND AWARD LOG</dc:title>
</cp:coreProperties>
</file>