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05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03-(94-10-04)-0474-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andall Quisenberr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 and Correc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ames M. Mancini</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i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olleen Wis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e Justic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2, 199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7, 199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arbitrator found that the Grievant’s misconduct did harm the Employer’s reputation; however, there was no evidence that the Grievant had experienced any difficulty in supervising inmates following his off-duty misconduct.  The arbitrator found that the Grievant’s off-duty misconduct was clearly related to an alcohol abuse problem.  The Grievant should be reinstated with full seniority and benefits, no lost wages, and on a conditional last chance basis.</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05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ames M. Mancini</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i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ave Justic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 in General; 118.6340 Off-Duty Misconduct; 118.8010 Reinstatement from Wrongful Discharge; 118.7500 Last Chance Agreements</w:t>
            </w:r>
          </w:p>
        </w:tc>
      </w:tr>
    </w:tbl>
    <w:p>
      <w:pPr>
        <w:pStyle w:val="Normal"/>
        <w:rPr/>
      </w:pPr>
      <w:r>
        <w:rPr/>
      </w:r>
    </w:p>
    <w:p>
      <w:pPr>
        <w:pStyle w:val="Normal"/>
        <w:rPr/>
      </w:pPr>
      <w:r>
        <w:rPr/>
        <w:t>The grievance was MODIFIED.</w:t>
      </w:r>
    </w:p>
    <w:p>
      <w:pPr>
        <w:pStyle w:val="Normal"/>
        <w:rPr/>
      </w:pPr>
      <w:r>
        <w:rPr/>
      </w:r>
    </w:p>
    <w:p>
      <w:pPr>
        <w:pStyle w:val="Normal"/>
        <w:rPr/>
      </w:pPr>
      <w:r>
        <w:rPr/>
        <w:t>The Grievant was a correction officer at the Chillicothe Correctional Institution since April 11, 1988.  Grievant was terminated effective September 19, 1994 due to his off-duty conduct.  During July 1994, he was arrested on three separate occasions and charged with disorderly conduct, public intoxication, and resisting arrest (which was later reduced to disorderly conduct).  Grievant had a reputation of being violent toward police officers, particularly when he was drunk.  Grievant properly reported each incident to the Employer and on August 8, 1994, sought help for his drinking problem at the Scioto Paint Valley Mental Health Center.  Upon his termination, the Warden stated that Grievant was in violation of various Rules of the Employee Standards of Conduct.  The Warden believed Grievant’s behavior compromised his ability to supervise inmates and brought discredit to the institution.  At the Step 3 grievance hearing, on December 9, 1994, it was revealed that Grievant had been involved in another incident on November 22, 1994, which resulted in Grievant’s arrest.</w:t>
      </w:r>
    </w:p>
    <w:p>
      <w:pPr>
        <w:pStyle w:val="Normal"/>
        <w:rPr/>
      </w:pPr>
      <w:r>
        <w:rPr/>
      </w:r>
    </w:p>
    <w:p>
      <w:pPr>
        <w:pStyle w:val="Normal"/>
        <w:rPr/>
      </w:pPr>
      <w:r>
        <w:rPr/>
        <w:t>The Employer argued it had just cause to terminate Grievant.  Grievant had engaged in serious off-duty misconduct which violated certain Standards of Employee Conduct Rules.  The off-duty conduct made it impossible for Grievant to carry-out his duties as a correction officer.  The incidents Grievant was involved in showed a pattern of abusive volatile behavior that was unacceptable for a correction officer.  Grievant’s actions violated various departmental rules:  15 (immoral and indecent conduct by engaging in violence against women and innocent individuals); 38 (an employee should not harm a member of the public); 39 and 41 (an employee’s actions should not compromise or impair his ability to carry-out his duties and should not bring discredit to the Employer).  The Employer disputed the Union’s contention that Grievant was subjected to disparate treatment on the basis that the Union did not show how the cases were similarly situated.  Grievant’s enrollment in an Employee Assistance Program was not a mitigating circumstance because it clearly was not successful in treating his problem with alcohol.</w:t>
      </w:r>
    </w:p>
    <w:p>
      <w:pPr>
        <w:pStyle w:val="Normal"/>
        <w:rPr/>
      </w:pPr>
      <w:r>
        <w:rPr/>
      </w:r>
    </w:p>
    <w:p>
      <w:pPr>
        <w:pStyle w:val="Normal"/>
        <w:rPr/>
      </w:pPr>
      <w:r>
        <w:rPr/>
        <w:t>The Union argued that Grievant was subjected to disparate treatment because two other employees, who committed similar off-duty offenses, were disciplined through suspensions.  The Union also argued that the discharge should be set aside because Grievant enrolled in a self-help program, making an effort to correct his alcohol problem.  The Union also pointed out that Grievant had been a good employee over the last six and half years, and was never disciplined for on-duty misconduct.</w:t>
      </w:r>
    </w:p>
    <w:p>
      <w:pPr>
        <w:pStyle w:val="Normal"/>
        <w:rPr/>
      </w:pPr>
      <w:r>
        <w:rPr/>
      </w:r>
    </w:p>
    <w:p>
      <w:pPr>
        <w:pStyle w:val="Normal"/>
        <w:rPr/>
      </w:pPr>
      <w:r>
        <w:rPr/>
        <w:t>The arbitrator MODIFIED the grievance.  The arbitrator found that Grievant did engage in serious off-duty misconduct in July 1994.  The arbitrator also found that there is a reasonable nexus between the misconduct and the employee’s job because Grievant’s misconduct damaged the reputation of the Institution.  The arbitrator could not find that Grievant’s behavior had destroyed his ability to supervise inmates, but did find that it affected his ability to serve as a role model for inmates.  The arbitrator found that disparate treatment was not proven.  The arbitrator found that Grievant’s off-duty misconduct was related to an alcohol abuse problem; therefore, his participation in a rehabilitation program was a mitigating factor that should have been considered in this case.  The arbitrator held that the Employer did not have just cause to discharge the Grievant.  Grievant’s discharge would be modified to a disciplinary suspension and Grievant would be reinstated to his former position on a conditional last chance basis.  Grievant was required to continue treatment for his alcohol problem and would be subjected to discharge for a re-occurrence of off-duty misconduc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18:00Z</dcterms:created>
  <dc:creator>Human Resources Division</dc:creator>
  <dc:description/>
  <dc:language>en-US</dc:language>
  <cp:lastModifiedBy>Human Resources Division</cp:lastModifiedBy>
  <cp:lastPrinted>2003-06-16T15:19:00Z</cp:lastPrinted>
  <dcterms:modified xsi:type="dcterms:W3CDTF">2003-06-16T19:21:00Z</dcterms:modified>
  <cp:revision>20</cp:revision>
  <dc:subject/>
  <dc:title>ARBITRATION SUMMARY AND AWARD LOG</dc:title>
</cp:coreProperties>
</file>