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04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5-(12-29-93)-309-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Crosbi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 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Charles P. Ipavec</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ger Co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 May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4 and December 13, 19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8, 199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 Agreement Rights; Article 17 - Promo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ound that the three reasons given by management under the right of management to deny a bid for “good management reasons” did not rise to the level envisioned by the Pick-A-Post agreement.</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04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 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Charles P. Ipavec</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ger Co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 May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310 Work Assignments in General; 54.6520 Contract Interpretation in General; 117.3312 Pick-A-Post Issues; 117.3314 Posting and Bids on Posts</w:t>
            </w:r>
          </w:p>
        </w:tc>
      </w:tr>
    </w:tbl>
    <w:p>
      <w:pPr>
        <w:pStyle w:val="Normal"/>
        <w:rPr/>
      </w:pPr>
      <w:r>
        <w:rPr/>
      </w:r>
    </w:p>
    <w:p>
      <w:pPr>
        <w:pStyle w:val="Normal"/>
        <w:rPr/>
      </w:pPr>
      <w:r>
        <w:rPr/>
        <w:t>The grievance was GRANTED.</w:t>
      </w:r>
    </w:p>
    <w:p>
      <w:pPr>
        <w:pStyle w:val="Normal"/>
        <w:rPr/>
      </w:pPr>
      <w:r>
        <w:rPr/>
      </w:r>
    </w:p>
    <w:p>
      <w:pPr>
        <w:pStyle w:val="Normal"/>
        <w:rPr/>
      </w:pPr>
      <w:r>
        <w:rPr/>
        <w:t xml:space="preserve">Grievant was a Correction Officer at the Madison Correctional Institution in London, Ohio.  In December 1993, there was a vacancy in the position of Special Duty Transportation Officer for which Grievant applied.  On December 12, 1993, Grievant was informed that he was not awarded the Transportation Officer position and that it was awarded to a less senior employee.  </w:t>
      </w:r>
    </w:p>
    <w:p>
      <w:pPr>
        <w:pStyle w:val="Normal"/>
        <w:rPr/>
      </w:pPr>
      <w:r>
        <w:rPr/>
      </w:r>
    </w:p>
    <w:p>
      <w:pPr>
        <w:pStyle w:val="Normal"/>
        <w:rPr/>
      </w:pPr>
      <w:r>
        <w:rPr/>
        <w:t>The Union argued that denying Grievant the position was in violation of the collective bargaining agreement and the pick-a-post agreement.  The pick-a-post agreement specifies that Special Duty posts would be bid on a seniority basis.  The Union also argued that the Employer’s “good management reason” for denying seniority right is subject to review in order to determine its validity and whether or not it was arbitrary.</w:t>
      </w:r>
    </w:p>
    <w:p>
      <w:pPr>
        <w:pStyle w:val="Normal"/>
        <w:rPr/>
      </w:pPr>
      <w:r>
        <w:rPr/>
      </w:r>
    </w:p>
    <w:p>
      <w:pPr>
        <w:pStyle w:val="Normal"/>
        <w:rPr/>
      </w:pPr>
      <w:r>
        <w:rPr/>
        <w:t>The Employer argued that it could deny a bid to a Special Duty post for good management reason.  In this case, the Employer reviewed not only seniority, but also attendance history, disciplinary record, and performance evaluations.  On the basis of all those factors, the Employer denied Grievant’s bid for the position.</w:t>
      </w:r>
    </w:p>
    <w:p>
      <w:pPr>
        <w:pStyle w:val="Normal"/>
        <w:rPr/>
      </w:pPr>
      <w:r>
        <w:rPr/>
      </w:r>
    </w:p>
    <w:p>
      <w:pPr>
        <w:pStyle w:val="Normal"/>
        <w:rPr/>
      </w:pPr>
      <w:r>
        <w:rPr/>
        <w:t>The arbitrator GRANTED the grievance.  The arbitrator found that under the pick-a-post agreement, the position should have gone to the most senior applicant.  The arbitrator also found that “good management reason” is subject to review in order to determine its validity.  In this case, the arbitrator determined that the Employer’s reason was not valid.  Grievant’s performance evaluations were consistently rated as having met expectations, which is adequate for being awarded a bid job.  Grievant did not have any active discipline.  Grievant had never been disciplined for any attendance problem or misuse of sick leave.  In the arbitrator’s opinion, Grievant did not have any deficiencies sufficient to allow the Employer to circumvent the seniority righ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22:00Z</dcterms:created>
  <dc:creator>Human Resources Division</dc:creator>
  <dc:description/>
  <dc:language>en-US</dc:language>
  <cp:lastModifiedBy>Human Resources Division</cp:lastModifiedBy>
  <cp:lastPrinted>2001-04-23T13:44:00Z</cp:lastPrinted>
  <dcterms:modified xsi:type="dcterms:W3CDTF">2003-06-16T16:05:00Z</dcterms:modified>
  <cp:revision>9</cp:revision>
  <dc:subject/>
  <dc:title>ARBITRATION SUMMARY AND AWARD LOG</dc:title>
</cp:coreProperties>
</file>