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0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40224-0021-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ent Lane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raternal Order of Police 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arvin Feld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k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Georgia Brokaw</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07/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9/18/9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 – Management Rights</w:t>
            </w:r>
          </w:p>
          <w:p>
            <w:pPr>
              <w:pStyle w:val="Normal"/>
              <w:ind w:left="432" w:hanging="432"/>
              <w:rPr/>
            </w:pPr>
            <w:r>
              <w:rPr/>
              <w:t>Article 43 – Vacation Allowanc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w:t>
        <w:tab/>
        <w:t>under the Contract the Employer had a right to set minimum staff rules and to deny requests for vacation leave.</w:t>
      </w:r>
    </w:p>
    <w:p>
      <w:pPr>
        <w:pStyle w:val="Normal"/>
        <w:rPr/>
      </w:pPr>
      <w:r>
        <w:rPr/>
      </w:r>
    </w:p>
    <w:p>
      <w:pPr>
        <w:pStyle w:val="Normal"/>
        <w:rPr/>
      </w:pPr>
      <w:r>
        <w:rPr/>
      </w:r>
    </w:p>
    <w:p>
      <w:pPr>
        <w:pStyle w:val="Normal"/>
        <w:rPr/>
      </w:pPr>
      <w:r>
        <w:rPr>
          <w:b/>
        </w:rPr>
        <w:t>COST: $ 1,197.13</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00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Fraternal Order of Police 1</w:t>
            </w:r>
          </w:p>
        </w:tc>
      </w:tr>
      <w:tr>
        <w:trPr/>
        <w:tc>
          <w:tcPr>
            <w:tcW w:w="2538" w:type="dxa"/>
            <w:tcBorders/>
          </w:tcPr>
          <w:p>
            <w:pPr>
              <w:pStyle w:val="Normal"/>
              <w:rPr>
                <w:b/>
                <w:b/>
              </w:rPr>
            </w:pPr>
            <w:r>
              <w:rPr>
                <w:b/>
              </w:rPr>
              <w:t>ARBITRATOR:</w:t>
            </w:r>
          </w:p>
        </w:tc>
        <w:tc>
          <w:tcPr>
            <w:tcW w:w="7326" w:type="dxa"/>
            <w:tcBorders/>
          </w:tcPr>
          <w:p>
            <w:pPr>
              <w:pStyle w:val="Normal"/>
              <w:rPr>
                <w:b/>
                <w:b/>
              </w:rPr>
            </w:pPr>
            <w:r>
              <w:rPr>
                <w:b/>
              </w:rPr>
              <w:t>Marvin Feld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k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1510 Vacation; 116.2010 Denial of Leave In General; 117.3351 Staffing; 2.0100 Management Rights</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as a state highway patrolman assigned to the New Philadelphia, Ohio, post.  While assigned to the midnight shift, the Grievant requested a vacation day for the shift on July 16, 1994.  On that same shift, a sergeant from a different bargaining unit requested a two-week vacation.  A post rule stated that the New Philadelphia post must have at least three (3) uniformed officers on duty during any shift.  The sergeant’s two-week vacation encompassed the day that the Grievant had requested, so the Grievant’s request was denied to comply with the rule.  Grievant then filed a grievance to protest the denial.</w:t>
      </w:r>
    </w:p>
    <w:p>
      <w:pPr>
        <w:pStyle w:val="Normal"/>
        <w:rPr/>
      </w:pPr>
      <w:r>
        <w:rPr/>
      </w:r>
    </w:p>
    <w:p>
      <w:pPr>
        <w:pStyle w:val="Normal"/>
        <w:rPr/>
      </w:pPr>
      <w:r>
        <w:rPr/>
        <w:t>The Union argued that the sergeant whose vacation was approved was not a member of the same bargaining unit as the Grievant and that the needs of one bargaining unit should not trump the needs of another.  Additionally, the Union argued that a lack of staffing was not the same as an operational requirement, and that the three (3) officer ruled had been violated before.</w:t>
      </w:r>
    </w:p>
    <w:p>
      <w:pPr>
        <w:pStyle w:val="Normal"/>
        <w:rPr/>
      </w:pPr>
      <w:r>
        <w:rPr/>
      </w:r>
    </w:p>
    <w:p>
      <w:pPr>
        <w:pStyle w:val="Normal"/>
        <w:rPr/>
      </w:pPr>
      <w:r>
        <w:rPr/>
        <w:t>The Employer argued that Management had a right to determine its staffing needs, and based the three (3) officer post rule on operational needs and past experience.  To approve the Grievant’s one day request and still maintain an adequate work shift, the Employer claimed it would have had to split the supervisor’s vacation, which was unreasonable and bad for morale.  The Employer also pointed out that the Grievant had received 232 hours of leave time in the previous year, and that many other troopers had been denied vacation leave from time to time.</w:t>
      </w:r>
    </w:p>
    <w:p>
      <w:pPr>
        <w:pStyle w:val="Normal"/>
        <w:rPr/>
      </w:pPr>
      <w:r>
        <w:rPr/>
      </w:r>
    </w:p>
    <w:p>
      <w:pPr>
        <w:pStyle w:val="Normal"/>
        <w:rPr/>
      </w:pPr>
      <w:r>
        <w:rPr/>
        <w:t>The Grievance was DENIED.  The Arbitrator found that under Articles 4 and 43 of the Contract, the Employer had the right to determine the adequacy of its workforce and refuse vacation leave, respectively.  In the fourteen (14) cases where the three (3) officer post rule was violated, not once was it violated because of vacation leave; violations resulted from sick leave, special detail, personal days, or occupational injury.  To grant the Grievant’s request would be to add to the Agreement, which the Arbitrator recognized he did not have the power to do.</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37:00Z</dcterms:created>
  <dc:creator>Human Resources Division</dc:creator>
  <dc:description/>
  <dc:language>en-US</dc:language>
  <cp:lastModifiedBy>Human Resources Division</cp:lastModifiedBy>
  <cp:lastPrinted>2001-04-23T13:44:00Z</cp:lastPrinted>
  <dcterms:modified xsi:type="dcterms:W3CDTF">2003-06-11T19:06:00Z</dcterms:modified>
  <cp:revision>4</cp:revision>
  <dc:subject/>
  <dc:title>ARBITRATION SUMMARY AND AWARD LOG</dc:title>
</cp:coreProperties>
</file>