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99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30825-0068-01-07</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vin Redma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ollie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n Van Scoy</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 Schmitz</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19/94</w:t>
            </w:r>
          </w:p>
          <w:p>
            <w:pPr>
              <w:pStyle w:val="Normal"/>
              <w:ind w:left="432" w:hanging="432"/>
              <w:rPr/>
            </w:pPr>
            <w:r>
              <w:rPr/>
              <w:t>08/02/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13/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Employer had shown just cause for the Grievant’s dismissal, and that the Grievant’s falsified statements distinguished this case from others with less severe punishment.</w:t>
      </w:r>
    </w:p>
    <w:p>
      <w:pPr>
        <w:pStyle w:val="Normal"/>
        <w:rPr/>
      </w:pPr>
      <w:r>
        <w:rPr/>
      </w:r>
    </w:p>
    <w:p>
      <w:pPr>
        <w:pStyle w:val="Normal"/>
        <w:rPr/>
      </w:pPr>
      <w:r>
        <w:rPr/>
      </w:r>
    </w:p>
    <w:p>
      <w:pPr>
        <w:pStyle w:val="Normal"/>
        <w:rPr/>
      </w:pPr>
      <w:r>
        <w:rPr>
          <w:b/>
        </w:rPr>
        <w:t>COST: $ 1,045.06</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99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n Van Sco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 Schmitz</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4 Falsification of Records; 118.6481 Dishonesty-In General; 118.6700 Disparate Treatment</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was employed with State Highway Patrol for eight (8) years and had no reported prior discipline.  He worked as a Driver Examiner at the New Lexington Station.  The Grievant was dismissed after two investigations, one administrative and one criminal, concluded that he had intentionally falsified employment applications and other job-related documents.  A pre-disciplinary hearing was held on these charges on August 24, 1993, and the Grievant was notified of his termination thereafter.  This grievance was timely filed soon after, alleging Article 24 violations.</w:t>
      </w:r>
    </w:p>
    <w:p>
      <w:pPr>
        <w:pStyle w:val="Normal"/>
        <w:rPr/>
      </w:pPr>
      <w:r>
        <w:rPr/>
      </w:r>
    </w:p>
    <w:p>
      <w:pPr>
        <w:pStyle w:val="Normal"/>
        <w:rPr/>
      </w:pPr>
      <w:r>
        <w:rPr/>
        <w:t>The Employer asserted that it conducted two investigations of the Grievant and found evidence of wrongdoing in both.  In fact, the criminal investigation resulted in the Grievant being convicted by a jury of falsifying official records.  Any allegations of disparate treatment were without merit; the Employer argued that prior cases that seemed similar did not involve the giving of false statements or the closing of a facility, as was the case at hand.  Additionally, the grievants in the earlier cases were long-term employees with clean disciplinary records, which the Grievant was not.</w:t>
      </w:r>
    </w:p>
    <w:p>
      <w:pPr>
        <w:pStyle w:val="Normal"/>
        <w:rPr/>
      </w:pPr>
      <w:r>
        <w:rPr/>
      </w:r>
    </w:p>
    <w:p>
      <w:pPr>
        <w:pStyle w:val="Normal"/>
        <w:rPr/>
      </w:pPr>
      <w:r>
        <w:rPr/>
        <w:t xml:space="preserve">The Union argued that the Employer lacked just cause for the Grievant’s discharge, and that the Employer’s meticulous examination of tiny inconsistencies was misplaced and misleading.  The Union asserted that the Grievant did not make any false statements during the Employer’s investigation, and that the investigation was inadequate and biased.  The Union pointed out that the Employer had disciplined two other employees much less severely for falsifying a public record. </w:t>
      </w:r>
    </w:p>
    <w:p>
      <w:pPr>
        <w:pStyle w:val="Normal"/>
        <w:rPr/>
      </w:pPr>
      <w:r>
        <w:rPr/>
      </w:r>
    </w:p>
    <w:p>
      <w:pPr>
        <w:pStyle w:val="Normal"/>
        <w:rPr/>
      </w:pPr>
      <w:r>
        <w:rPr/>
        <w:t>The Grievance was DENIED.  The Arbitrator found that the Employer met its burden of proof and that just cause existed for the Grievant’s discharge.  The Arbitrator found the Grievant’s testimony inconsistent and self-serving, and gave no weight to the Grievant’s main witness since she was personally involved with him.  Grievant performed his work with a minimum of supervision, and the trust in the truthfulness of his reports and the dependability of his service were of paramount importance.  The Grievant violated this trust and termination was appropriate.  As far as the previous cases, the Arbitrator distinguished these as decisions that dealt with truthful long-term employees who admitted their infractions, which the Grievant was no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59:00Z</dcterms:created>
  <dc:creator>Human Resources Division</dc:creator>
  <dc:description/>
  <dc:language>en-US</dc:language>
  <cp:lastModifiedBy>Human Resources Division</cp:lastModifiedBy>
  <cp:lastPrinted>2003-06-11T12:33:00Z</cp:lastPrinted>
  <dcterms:modified xsi:type="dcterms:W3CDTF">2003-06-11T16:36:00Z</dcterms:modified>
  <cp:revision>6</cp:revision>
  <dc:subject/>
  <dc:title>ARBITRATION SUMMARY AND AWARD LOG</dc:title>
</cp:coreProperties>
</file>