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099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08-920928-0835-01-06</w:t>
            </w:r>
          </w:p>
          <w:p>
            <w:pPr>
              <w:pStyle w:val="Normal"/>
              <w:rPr>
                <w:b/>
                <w:b/>
              </w:rPr>
            </w:pPr>
            <w:r>
              <w:rPr>
                <w:b/>
              </w:rPr>
              <w:t>23-08-920828-0836-01-06</w:t>
            </w:r>
          </w:p>
          <w:p>
            <w:pPr>
              <w:pStyle w:val="Normal"/>
              <w:rPr>
                <w:b/>
                <w:b/>
              </w:rPr>
            </w:pPr>
            <w:r>
              <w:rPr>
                <w:b/>
              </w:rPr>
              <w:t>23-08-920828-0837-01-06</w:t>
            </w:r>
          </w:p>
          <w:p>
            <w:pPr>
              <w:pStyle w:val="Normal"/>
              <w:rPr>
                <w:b/>
                <w:b/>
              </w:rPr>
            </w:pPr>
            <w:r>
              <w:rPr>
                <w:b/>
              </w:rPr>
              <w:t>23-08-920828-0838-01-06</w:t>
            </w:r>
          </w:p>
          <w:p>
            <w:pPr>
              <w:pStyle w:val="Normal"/>
              <w:rPr>
                <w:b/>
                <w:b/>
              </w:rPr>
            </w:pPr>
            <w:r>
              <w:rPr>
                <w:b/>
              </w:rPr>
              <w:t>23-08-920828-0839-01-06</w:t>
            </w:r>
          </w:p>
          <w:p>
            <w:pPr>
              <w:pStyle w:val="Normal"/>
              <w:rPr>
                <w:b/>
                <w:b/>
              </w:rPr>
            </w:pPr>
            <w:r>
              <w:rPr>
                <w:b/>
              </w:rPr>
              <w:t>23-08-920828-0840-01-06</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phen Thompson</w:t>
            </w:r>
          </w:p>
          <w:p>
            <w:pPr>
              <w:pStyle w:val="Normal"/>
              <w:ind w:left="432" w:hanging="432"/>
              <w:rPr/>
            </w:pPr>
            <w:r>
              <w:rPr/>
              <w:t>Lawrence Foster</w:t>
            </w:r>
          </w:p>
          <w:p>
            <w:pPr>
              <w:pStyle w:val="Normal"/>
              <w:ind w:left="432" w:hanging="432"/>
              <w:rPr/>
            </w:pPr>
            <w:r>
              <w:rPr/>
              <w:t>James Trimbach</w:t>
            </w:r>
          </w:p>
          <w:p>
            <w:pPr>
              <w:pStyle w:val="Normal"/>
              <w:ind w:left="432" w:hanging="432"/>
              <w:rPr/>
            </w:pPr>
            <w:r>
              <w:rPr/>
              <w:t>Dennis Burton</w:t>
            </w:r>
          </w:p>
          <w:p>
            <w:pPr>
              <w:pStyle w:val="Normal"/>
              <w:ind w:left="432" w:hanging="432"/>
              <w:rPr/>
            </w:pPr>
            <w:r>
              <w:rPr/>
              <w:t>Rick Cohen</w:t>
            </w:r>
          </w:p>
          <w:p>
            <w:pPr>
              <w:pStyle w:val="Normal"/>
              <w:ind w:left="432" w:hanging="432"/>
              <w:rPr/>
            </w:pPr>
            <w:r>
              <w:rPr/>
              <w:t>David Chapm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Lawrence Loeb</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im Wagn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chel Liveng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enny Lewis/Pat May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6, 1994 (Briefs filed May 23, 199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9, 199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8 Lay Offs; Article 25 Grievance Procedur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agreed with the Employer’s argument that only the employees first effected by the abolishment may challenge the rationale, but the arbitrator also agreed with the Union’s claims that the grievance is their responsibility and thus the rationale of the abolishment could be challenged by the Union.  When addressing the rationale of the abolishment, the arbitrator felt that the Employer had sufficient reasons for the abolishment, even though the Employer’s plan fell through, the initial rationale for the abolishment was justified.</w:t>
      </w:r>
    </w:p>
    <w:p>
      <w:pPr>
        <w:pStyle w:val="Normal"/>
        <w:rPr/>
      </w:pPr>
      <w:r>
        <w:rPr/>
      </w:r>
    </w:p>
    <w:p>
      <w:pPr>
        <w:pStyle w:val="Normal"/>
        <w:rPr/>
      </w:pPr>
      <w:r>
        <w:rPr/>
      </w:r>
    </w:p>
    <w:p>
      <w:pPr>
        <w:pStyle w:val="Normal"/>
        <w:rPr/>
      </w:pPr>
      <w:r>
        <w:rPr>
          <w:b/>
        </w:rPr>
        <w:t>COST:</w:t>
      </w:r>
      <w:r>
        <w:rPr/>
        <w:tab/>
        <w:t>$827.3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99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Lawrence Loeb</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im Wagn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enny Lewi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1010 Lay Offs/Reductions in Force; 94.0910 Arbitrability-Substantive; 117.380 Subcontracting-in General</w:t>
            </w:r>
          </w:p>
        </w:tc>
      </w:tr>
    </w:tbl>
    <w:p>
      <w:pPr>
        <w:pStyle w:val="Normal"/>
        <w:rPr/>
      </w:pPr>
      <w:r>
        <w:rPr/>
      </w:r>
    </w:p>
    <w:p>
      <w:pPr>
        <w:pStyle w:val="Normal"/>
        <w:rPr/>
      </w:pPr>
      <w:r>
        <w:rPr/>
        <w:t>The grievance was DENIED.</w:t>
      </w:r>
    </w:p>
    <w:p>
      <w:pPr>
        <w:pStyle w:val="Normal"/>
        <w:rPr/>
      </w:pPr>
      <w:r>
        <w:rPr/>
      </w:r>
    </w:p>
    <w:p>
      <w:pPr>
        <w:pStyle w:val="Normal"/>
        <w:rPr/>
      </w:pPr>
      <w:r>
        <w:rPr/>
        <w:t>Grievants were employees at the Centralized Food Processing Facility (CFP) at the Dayton Mental Health Center (DMH).  CFP was in the process of changing the manner of food preparation and was abolishing positions that would no longer be needed.  The rationale for abolishing the positions were: 1) reasons of economy; 2) reorganization for efficiency; and 3) permanent lack of work.  Two of the positions that were abolished, Air Quality Technician and Electrician, had little or nothing to do with the manner of food preparation.  Those two positions were responsible for performing preventive maintenance and repairing CFP’s equipment.  The two men who held those positions were reassigned to the Dayton Mental Health Facility.  They subsequently bumped or displaced less senior members of the Bargaining Unit.  The six employees affected by the realignment all filed grievances.  Five of the six grievances complained that the abolishments were unjust and caused the employee to unduly lose his position; the Grievants sought to be reinstated to their former positions.  The sixth employee grieved the lay-off from his position and questioned the rationale for the abolishment.  The Air Quality Technician and Electrician had originally filed grievances, but withdrew the grievances at some point.</w:t>
      </w:r>
    </w:p>
    <w:p>
      <w:pPr>
        <w:pStyle w:val="Normal"/>
        <w:rPr/>
      </w:pPr>
      <w:r>
        <w:rPr/>
      </w:r>
    </w:p>
    <w:p>
      <w:pPr>
        <w:pStyle w:val="Normal"/>
        <w:rPr/>
      </w:pPr>
      <w:r>
        <w:rPr/>
        <w:t>The Union argued that the arbitrator did have jurisdiction to reach the merits of the dispute even though those whose positions were abolished withdrew their grievances.  The Union was responsible for policing the contract and the Union had the right to grieve the abolishment of the positions even if the individual employees chose not to.  The right to “bump” gave the Grievants the right to grieve the job abolishments which displaced the Grievants from their positions.  If the Employer’s position prevailed in this case, it would deprive employees of the right to challenge abolishments.  The Union argued that the Employer lacked sound financial reasons for abolishing the two positions in question.  The Union argued that the Employer’s decision to abolish the two positions was to subcontract work which belonged to the Bargaining Unit.</w:t>
      </w:r>
    </w:p>
    <w:p>
      <w:pPr>
        <w:pStyle w:val="Normal"/>
        <w:rPr/>
      </w:pPr>
      <w:r>
        <w:rPr/>
      </w:r>
    </w:p>
    <w:p>
      <w:pPr>
        <w:pStyle w:val="Normal"/>
        <w:rPr/>
      </w:pPr>
      <w:r>
        <w:rPr/>
        <w:t xml:space="preserve">The Employer argued that the job abolishments were proper, as were the procedures followed for “bumping.”  The Employer argued, based on </w:t>
      </w:r>
      <w:r>
        <w:rPr>
          <w:u w:val="single"/>
        </w:rPr>
        <w:t>Williams v. Department of Administrative Services</w:t>
      </w:r>
      <w:r>
        <w:rPr/>
        <w:t>, that only the employee whose position was abolished has the right to challenge the rationale for abolishment.  Allowing anyone to challenge the rationale of a position abolishment would create uncertainty in the personnel system.  The Employer argued that even if the arbitrator concluded that the Grievants had a right to challenge the rationale of the abolishment, the grievance should still be denied because the Employer met the conditions under the Contract.  The two individuals whose positions were abolished were performing substandard work.  The Employer reaped financial savings because of the decrease in down time.  The Union never grieved the contracting out, so that should not factor into the decision on these grievances.</w:t>
      </w:r>
    </w:p>
    <w:p>
      <w:pPr>
        <w:pStyle w:val="Normal"/>
        <w:rPr/>
      </w:pPr>
      <w:r>
        <w:rPr/>
      </w:r>
    </w:p>
    <w:p>
      <w:pPr>
        <w:pStyle w:val="Normal"/>
        <w:rPr/>
      </w:pPr>
      <w:r>
        <w:rPr/>
        <w:t xml:space="preserve">The arbitrator DENIED the grievance.  First, the arbitrator discussed the jurisdictional challenge.  The arbitrator derived his authority from Article 25 of the contract.  The arbitrator found that the Union had the exclusive right to decide which cases would be prosecuted to arbitration and which would not.  The employee cannot neutralize the Union’s role by withdrawing the grievance if the Union believes it should go to arbitration.  Based on </w:t>
      </w:r>
      <w:r>
        <w:rPr>
          <w:u w:val="single"/>
        </w:rPr>
        <w:t>Williams</w:t>
      </w:r>
      <w:r>
        <w:rPr/>
        <w:t>, the arbitrator found that the Grievants were “after effected employees” and did not have standing to challenge the rationale of the abolishments.  The status of the employees was key; how the grievance was worded did not matter.  The arbitrator did agree with the Union that once the grievances were filed by the employees whose jobs were abolished, the Union had the sole power to settle the grievances or withdraw them.  The arbitrator also found that the Employer had valid reasons to abolish the two positions at issue.  The intermediate step of transferring the work to DMHC justified the abolishments of the positions, regardless of the subcontrac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46:00Z</dcterms:created>
  <dc:creator>Human Resources Division</dc:creator>
  <dc:description/>
  <dc:language>en-US</dc:language>
  <cp:lastModifiedBy>Human Resources Division</cp:lastModifiedBy>
  <cp:lastPrinted>2003-06-16T09:04:00Z</cp:lastPrinted>
  <dcterms:modified xsi:type="dcterms:W3CDTF">2003-06-16T13:06:00Z</dcterms:modified>
  <cp:revision>30</cp:revision>
  <dc:subject/>
  <dc:title>ARBITRATION SUMMARY AND AWARD LOG</dc:title>
</cp:coreProperties>
</file>