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099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1-10-930604-0009-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etty Jarvi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Transporta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els Nel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Edie Barga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ke Duc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ie Parson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3, 199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23, 199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5.02 Grievance Steps; §25.05 Time Limits</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arbitrator felt that the Grievant had 30 days from when she “became or reasonably should have become aware of the occurrence giving rise to the grievance.”  The grievance was timely because the event that started the clock was the date that the first employee was restored to her position by the previous arbitration decision.  The arbitrator then rule that the Grievant should be restored to her position as an Administrative Assistant 1.</w:t>
      </w:r>
    </w:p>
    <w:p>
      <w:pPr>
        <w:pStyle w:val="Normal"/>
        <w:rPr/>
      </w:pPr>
      <w:r>
        <w:rPr/>
      </w:r>
    </w:p>
    <w:p>
      <w:pPr>
        <w:pStyle w:val="Normal"/>
        <w:rPr/>
      </w:pPr>
      <w:r>
        <w:rPr/>
      </w:r>
    </w:p>
    <w:p>
      <w:pPr>
        <w:pStyle w:val="Normal"/>
        <w:rPr/>
      </w:pPr>
      <w:r>
        <w:rPr>
          <w:b/>
        </w:rPr>
        <w:t>COST:</w:t>
      </w:r>
      <w:r>
        <w:rPr/>
        <w:tab/>
        <w:t>$884.88</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099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Transport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Edie Barga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amie Parson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3351 Staffing; 117.3310 Work Assignments in General; 117.1010 Lay Offs/Reductions in Force; 94.0900 Arbitrability-Procedural</w:t>
            </w:r>
          </w:p>
        </w:tc>
      </w:tr>
    </w:tbl>
    <w:p>
      <w:pPr>
        <w:pStyle w:val="Normal"/>
        <w:rPr/>
      </w:pPr>
      <w:r>
        <w:rPr/>
      </w:r>
    </w:p>
    <w:p>
      <w:pPr>
        <w:pStyle w:val="Normal"/>
        <w:rPr/>
      </w:pPr>
      <w:r>
        <w:rPr/>
        <w:t>The grievance was GRANTED.</w:t>
      </w:r>
    </w:p>
    <w:p>
      <w:pPr>
        <w:pStyle w:val="Normal"/>
        <w:rPr/>
      </w:pPr>
      <w:r>
        <w:rPr/>
      </w:r>
    </w:p>
    <w:p>
      <w:pPr>
        <w:pStyle w:val="Normal"/>
        <w:rPr/>
      </w:pPr>
      <w:r>
        <w:rPr/>
        <w:t>Grievant was employed as an Administrative Assistant 1 at the Washington County garage.  On May 2, 1992, the position of Administrative Assistant 3, held by Ms. Lorubbio, at the Athens County garage was abolished.  Ms. Lorubbio bumped to Grievant’s position and Grievant was displaced.  Grievant was placed in a Project Inspector 1 position and in May 1993, made a lateral transfer to Account Clerk 1.  Ms. Lorubbio grieved the abolishment of her position and at arbitration on May 13, 1993, the arbitrator reinstated Lorubbio and ordered her to be made whole for all lost wages and benefits.  On June 4, 1993, Grievant filed a grievance asking to be made whole and returned to her previous position.  The Employer informed Grievant that her grievance was not filed within the constraints of the contract.  On May 13, 1994, the issue of the arbitrability of the grievance went to arbitration.</w:t>
      </w:r>
    </w:p>
    <w:p>
      <w:pPr>
        <w:pStyle w:val="Normal"/>
        <w:rPr/>
      </w:pPr>
      <w:r>
        <w:rPr/>
      </w:r>
    </w:p>
    <w:p>
      <w:pPr>
        <w:pStyle w:val="Normal"/>
        <w:rPr/>
      </w:pPr>
      <w:r>
        <w:rPr/>
        <w:t>The Union argued that the grievance was filed in a timely manner because Grievant had nothing to grieve until the arbitrator returned Lorubbio to her job and the Employer failed to  return Grievant to her former position.</w:t>
      </w:r>
    </w:p>
    <w:p>
      <w:pPr>
        <w:pStyle w:val="Normal"/>
        <w:rPr/>
      </w:pPr>
      <w:r>
        <w:rPr/>
      </w:r>
    </w:p>
    <w:p>
      <w:pPr>
        <w:pStyle w:val="Normal"/>
        <w:rPr/>
      </w:pPr>
      <w:r>
        <w:rPr/>
        <w:t>The Employer argued Grievant had 10 days from the day she received notice she was being displaced to file a grievance.  Even if the arbitrator concluded that she had 30 days, it was still not timely since Grievant received notice on May 24, 1992.  The Employer disagreed with the Union contention that the arbitration decision triggered the 30-day clock for filing a grievance.  The Employer relied on the theory of estoppel, laches, and failure to prosecute.</w:t>
      </w:r>
    </w:p>
    <w:p>
      <w:pPr>
        <w:pStyle w:val="Normal"/>
        <w:rPr/>
      </w:pPr>
      <w:r>
        <w:rPr/>
      </w:r>
    </w:p>
    <w:p>
      <w:pPr>
        <w:pStyle w:val="Normal"/>
        <w:rPr/>
      </w:pPr>
      <w:r>
        <w:rPr/>
        <w:t>The arbitrator GRANTED the grievance.  The arbitrator believed under §25.02, the employee must present a grievance within 30 days of when he or she “became or reasonably should have become aware of the occurrence giving rise to the grievance.”  In this case, that was the date of the arbitrator’s decision regarding Lorubbio.  On the day that Grievant was bumped, she had nothing to grieve.  It was not unreasonable for Grievant to assume that the state acted properly when it abolished Lorubbio’s job.  The Grievant should be reinstated and awarded back pa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56:00Z</dcterms:created>
  <dc:creator>Human Resources Division</dc:creator>
  <dc:description/>
  <dc:language>en-US</dc:language>
  <cp:lastModifiedBy>Human Resources Division</cp:lastModifiedBy>
  <cp:lastPrinted>2001-04-23T13:44:00Z</cp:lastPrinted>
  <dcterms:modified xsi:type="dcterms:W3CDTF">2003-06-11T14:34:00Z</dcterms:modified>
  <cp:revision>8</cp:revision>
  <dc:subject/>
  <dc:title>ARBITRATION SUMMARY AND AWARD LOG</dc:title>
</cp:coreProperties>
</file>