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09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1-931216-0235-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nneth Green</w:t>
            </w:r>
          </w:p>
          <w:p>
            <w:pPr>
              <w:pStyle w:val="Normal"/>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e Burr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Wi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 May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3, 19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4, 199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found that the event occurred as described by the Captain, the more credible witness.  The Grievant was in violation of Offense 45, which is a serious offense.  There was no disparate treatment and the Union’s argument that the Employer had a hidden agenda was disregarded.</w:t>
      </w:r>
    </w:p>
    <w:p>
      <w:pPr>
        <w:pStyle w:val="Normal"/>
        <w:rPr/>
      </w:pPr>
      <w:r>
        <w:rPr/>
      </w:r>
    </w:p>
    <w:p>
      <w:pPr>
        <w:pStyle w:val="Normal"/>
        <w:rPr/>
      </w:pPr>
      <w:r>
        <w:rPr/>
      </w:r>
    </w:p>
    <w:p>
      <w:pPr>
        <w:pStyle w:val="Normal"/>
        <w:rPr/>
      </w:pPr>
      <w:r>
        <w:rPr>
          <w:b/>
        </w:rPr>
        <w:t>COST:</w:t>
      </w:r>
      <w:r>
        <w:rPr/>
        <w:tab/>
        <w:t>$911.9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97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e Burr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 May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5 Relationship-Inmate; 188.6700 Disparate Treatment; 118.01 Discipline in General</w:t>
            </w:r>
          </w:p>
        </w:tc>
      </w:tr>
    </w:tbl>
    <w:p>
      <w:pPr>
        <w:pStyle w:val="Normal"/>
        <w:rPr/>
      </w:pPr>
      <w:r>
        <w:rPr/>
      </w:r>
    </w:p>
    <w:p>
      <w:pPr>
        <w:pStyle w:val="Normal"/>
        <w:rPr/>
      </w:pPr>
      <w:r>
        <w:rPr/>
        <w:t>The grievance was DENIED.</w:t>
      </w:r>
    </w:p>
    <w:p>
      <w:pPr>
        <w:pStyle w:val="Normal"/>
        <w:rPr/>
      </w:pPr>
      <w:r>
        <w:rPr/>
      </w:r>
    </w:p>
    <w:p>
      <w:pPr>
        <w:pStyle w:val="Normal"/>
        <w:rPr/>
      </w:pPr>
      <w:r>
        <w:rPr/>
        <w:t>Grievant was a Corrections Officer at the Lebanon Correctional Institution for 18 months prior to his discharge in December 1993.  The facts surrounding the incident are disputed.  A Captain at Lebanon testified that on September 5, 1993, at 2:35 p.m., he was waiting to exit C block when he saw Grievant and an inmate having a conversation.  The Captain saw the inmate slip Grievant an object.  The Captain and a Major ordered the inmate to stand against the wall and asked Grievant to show what he had in his hand.  It was a gold ring with diamond chips.  Grievant was immediately relieved of duty.  The inmate stated that he had purchased the ring for ten cartons of cigarettes and that he was showing the ring to Grievant to get an estimate of its value.  Inmate later said he found the ring on the shower floor.  Inmate was searched and another ring was found in his shoe.  The Union disputes elements of this testimony.</w:t>
      </w:r>
    </w:p>
    <w:p>
      <w:pPr>
        <w:pStyle w:val="Normal"/>
        <w:rPr/>
      </w:pPr>
      <w:r>
        <w:rPr/>
      </w:r>
    </w:p>
    <w:p>
      <w:pPr>
        <w:pStyle w:val="Normal"/>
        <w:rPr/>
      </w:pPr>
      <w:r>
        <w:rPr/>
        <w:t>The Employer argued that Grievant was disciplined for a violation of Offense 45 in the Departmental Rules.  Offense 45 made it improper for an employee to give an inmate preferential treatment; to offer, receive or give anything of value to an inmate; or to deal with an inmate without the express authorization of DR&amp;C.  The Employer believed Grievant had been involved in drug dealing within the prison.  The Employer argued that no disparate treatment occurred even though another officer was only given a ten-day suspension for an Offense 45.  The Employer contended the two situations were different because the other officer had many more years of service than Grievant.</w:t>
      </w:r>
    </w:p>
    <w:p>
      <w:pPr>
        <w:pStyle w:val="Normal"/>
        <w:rPr/>
      </w:pPr>
      <w:r>
        <w:rPr/>
      </w:r>
    </w:p>
    <w:p>
      <w:pPr>
        <w:pStyle w:val="Normal"/>
        <w:rPr/>
      </w:pPr>
      <w:r>
        <w:rPr/>
        <w:t>The Union argued that the real reason Grievant was discharged was because the Employer believed he was involved in drug dealing.  The Union contended Grievant was not involved in drug dealing.  Testimonies offered by Grievant and Inmate denied they were trying to conceal anything.  Inmate was giving the ring to Grievant to get his opinion on the value and Grievant intended to give it back to Inmate.  The Union argued that Grievant and the other officer disciplined for an Offense 45 were not treated equally.  The other officer only received a ten-day suspension, which was reduced by the arbitrator to five days.  The Union urged the arbitrator to modify the discharge because it was Grievant’s first instance of discipline.</w:t>
      </w:r>
    </w:p>
    <w:p>
      <w:pPr>
        <w:pStyle w:val="Normal"/>
        <w:rPr/>
      </w:pPr>
      <w:r>
        <w:rPr/>
      </w:r>
    </w:p>
    <w:p>
      <w:pPr>
        <w:pStyle w:val="Normal"/>
        <w:rPr/>
      </w:pPr>
      <w:r>
        <w:rPr/>
        <w:t>The arbitrator DENIED the grievance.  The arbitrator chose to believe the recount of events given by the Captain.  The arbitrator dismissed the disparate treatment argument on the basis of the other officer’s seniority.  No consideration was given to the Union’s assertion of a hidden agenda.  The punishment was appropriate because the offense was quite seriou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2:00Z</dcterms:created>
  <dc:creator>Human Resources Division</dc:creator>
  <dc:description/>
  <dc:language>en-US</dc:language>
  <cp:lastModifiedBy>Human Resources Division</cp:lastModifiedBy>
  <cp:lastPrinted>2001-04-23T13:44:00Z</cp:lastPrinted>
  <dcterms:modified xsi:type="dcterms:W3CDTF">2003-06-11T13:50:00Z</dcterms:modified>
  <cp:revision>5</cp:revision>
  <dc:subject/>
  <dc:title>ARBITRATION SUMMARY AND AWARD LOG</dc:title>
</cp:coreProperties>
</file>