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96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1-02-931027-0022-01-06</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ris Had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Transporta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honda Rivera</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Ted Durkee</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ike Duc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ohn Port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1/14/9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4/26/9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7 - Promotions</w:t>
            </w:r>
          </w:p>
          <w:p>
            <w:pPr>
              <w:pStyle w:val="Normal"/>
              <w:ind w:left="432" w:hanging="432"/>
              <w:rPr/>
            </w:pPr>
            <w:r>
              <w:rPr/>
              <w:t>Article 2.03 – Affirmative Action</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DENIED.  The Arbitrator found that Affirmative Action goals could trump seniority in choosing between equally qualified employees for a promotion.</w:t>
      </w:r>
    </w:p>
    <w:p>
      <w:pPr>
        <w:pStyle w:val="Normal"/>
        <w:rPr/>
      </w:pPr>
      <w:r>
        <w:rPr/>
      </w:r>
    </w:p>
    <w:p>
      <w:pPr>
        <w:pStyle w:val="Normal"/>
        <w:rPr/>
      </w:pPr>
      <w:r>
        <w:rPr/>
      </w:r>
    </w:p>
    <w:p>
      <w:pPr>
        <w:pStyle w:val="Normal"/>
        <w:rPr/>
      </w:pPr>
      <w:r>
        <w:rPr>
          <w:b/>
        </w:rPr>
        <w:t>COST: $ 675.00</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96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Transport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w:t>
            </w:r>
          </w:p>
        </w:tc>
      </w:tr>
      <w:tr>
        <w:trPr/>
        <w:tc>
          <w:tcPr>
            <w:tcW w:w="2538" w:type="dxa"/>
            <w:tcBorders/>
          </w:tcPr>
          <w:p>
            <w:pPr>
              <w:pStyle w:val="Normal"/>
              <w:rPr>
                <w:b/>
                <w:b/>
              </w:rPr>
            </w:pPr>
            <w:r>
              <w:rPr>
                <w:b/>
              </w:rPr>
              <w:t>ARBITRATOR:</w:t>
            </w:r>
          </w:p>
        </w:tc>
        <w:tc>
          <w:tcPr>
            <w:tcW w:w="7326" w:type="dxa"/>
            <w:tcBorders/>
          </w:tcPr>
          <w:p>
            <w:pPr>
              <w:pStyle w:val="Normal"/>
              <w:rPr>
                <w:b/>
                <w:b/>
              </w:rPr>
            </w:pPr>
            <w:r>
              <w:rPr>
                <w:b/>
              </w:rPr>
              <w:t>Rhonda Rivera</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Ted Durke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ohn Port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06.0140 Affirmative Action; 119.0100 Promotions-Selection In General; 119.1220 Promotions-Demonstrably Superior</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The Grievant had worked for the Ohio Department of Transportation (ODOT) since June 1, 1982.  He performed within the classification of Bridge Worker 1.  In 1992, the position of Highway Maintenance Worker 3 (HMW3) became vacant in District 2, and the Grievant applied to be moved into the vacancy.  This request was denied, but the Grievant soon learned that the worker chosen for the position was less senior by two (2) years.  Upon questioning the Management, the Grievant was told that the female junior worker was “similarly situated” to him but was “demonstrably superior” due to Affirmative Action.  On October 29, 1992, the Grievant filed a Grievance claiming violations of Article 17 of the Agreement.</w:t>
      </w:r>
    </w:p>
    <w:p>
      <w:pPr>
        <w:pStyle w:val="Normal"/>
        <w:rPr/>
      </w:pPr>
      <w:r>
        <w:rPr/>
      </w:r>
    </w:p>
    <w:p>
      <w:pPr>
        <w:pStyle w:val="Normal"/>
        <w:rPr/>
      </w:pPr>
      <w:r>
        <w:rPr/>
        <w:t>The Union offered testimony that during Contract negotiations, the Union had intended to separate the Affirmative Action language from Article 17, dealing with promotions.  The Union also argued that the Grievant had all the education and experience necessary to perform the HMW3 duties, and that the State’s goals for Affirmative Action were not subject to any penalties.</w:t>
      </w:r>
    </w:p>
    <w:p>
      <w:pPr>
        <w:pStyle w:val="Normal"/>
        <w:rPr/>
      </w:pPr>
      <w:r>
        <w:rPr/>
      </w:r>
    </w:p>
    <w:p>
      <w:pPr>
        <w:pStyle w:val="Normal"/>
        <w:rPr/>
      </w:pPr>
      <w:r>
        <w:rPr/>
        <w:t>The Employer argued that the female employee was better qualified for the job than the Grievant.  Supervisors testified that the junior employee had experience in the HMW3 position from filling in for another employee, and that she had performed well in the role.  Additionally, no women were working in the HMW3 position in District 2 prior to the promotion, and selecting a woman for the position helped further the State’s important Affirmative Action goals.  The Employer noted that during Contract negotiations, both sides agreed that seniority would be a factor for promotions, but that Affirmative Action could be a main factor also.</w:t>
      </w:r>
    </w:p>
    <w:p>
      <w:pPr>
        <w:pStyle w:val="Normal"/>
        <w:rPr/>
      </w:pPr>
      <w:r>
        <w:rPr/>
      </w:r>
    </w:p>
    <w:p>
      <w:pPr>
        <w:pStyle w:val="Normal"/>
        <w:rPr/>
      </w:pPr>
      <w:r>
        <w:rPr/>
        <w:t>The Grievance was DENIED.  The Arbitrator found the language in the Contract to be clear and unambiguous, and confirmed that Affirmative Action could trump seniority in considering Article 17 promotions between two similarly qualified job candidates.  Following this ruling, the female junior employee was “demonstrably superior” to the equally qualified Grievant, and properly received the HMW3 posit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29:00Z</dcterms:created>
  <dc:creator>Human Resources Division</dc:creator>
  <dc:description/>
  <dc:language>en-US</dc:language>
  <cp:lastModifiedBy>Human Resources Division</cp:lastModifiedBy>
  <cp:lastPrinted>2001-04-23T13:44:00Z</cp:lastPrinted>
  <dcterms:modified xsi:type="dcterms:W3CDTF">2003-06-11T12:03:00Z</dcterms:modified>
  <cp:revision>7</cp:revision>
  <dc:subject/>
  <dc:title>ARBITRATION SUMMARY AND AWARD LOG</dc:title>
</cp:coreProperties>
</file>