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0729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9-900626-0402-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urie Steltz</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ephen Gulyassy</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eril Pric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22/92</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2/11/9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7.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ANTED</w:t>
        <w:tab/>
      </w:r>
    </w:p>
    <w:p>
      <w:pPr>
        <w:pStyle w:val="Normal"/>
        <w:rPr/>
      </w:pPr>
      <w:r>
        <w:rPr/>
      </w:r>
    </w:p>
    <w:p>
      <w:pPr>
        <w:pStyle w:val="Normal"/>
        <w:rPr/>
      </w:pPr>
      <w:r>
        <w:rPr/>
      </w:r>
    </w:p>
    <w:p>
      <w:pPr>
        <w:pStyle w:val="Normal"/>
        <w:rPr/>
      </w:pPr>
      <w:r>
        <w:rPr>
          <w:b/>
        </w:rPr>
        <w:t>COST:</w:t>
      </w:r>
      <w:r>
        <w:rPr/>
        <w:tab/>
        <w:t>$753.68</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72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ephen Gulyass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122: Promotions-Demonstratably Superior; 119.1221: Promotions-Ability and Qualifications; 119.1223: Promotions-Minimum Qualifications; 118.06: Back Pay Award</w:t>
            </w:r>
          </w:p>
        </w:tc>
      </w:tr>
    </w:tbl>
    <w:p>
      <w:pPr>
        <w:pStyle w:val="Normal"/>
        <w:rPr/>
      </w:pPr>
      <w:r>
        <w:rPr/>
        <w:t>The grievance was GRANTED.</w:t>
      </w:r>
    </w:p>
    <w:p>
      <w:pPr>
        <w:pStyle w:val="Normal"/>
        <w:rPr/>
      </w:pPr>
      <w:r>
        <w:rPr/>
      </w:r>
    </w:p>
    <w:p>
      <w:pPr>
        <w:pStyle w:val="Normal"/>
        <w:rPr/>
      </w:pPr>
      <w:r>
        <w:rPr/>
        <w:t>The Mount Vernon Developmental Center posted a vacancy position for a General Activities Therapist 2 from May 10, 1990 through May 19, 1990.  The posting contained the normal information common to vacancy postings, including among the duties the requirement that bidders possess a valid water safety instructor certificate and valid Ohio driver’s license.  Bids were received, including one by the Grievant.  However, the Grievant did not possess a water safety instructor certificate.  The position was awarded to an outside applicant who possessed the required water safety instructor certificate.</w:t>
      </w:r>
    </w:p>
    <w:p>
      <w:pPr>
        <w:pStyle w:val="Normal"/>
        <w:rPr/>
      </w:pPr>
      <w:r>
        <w:rPr/>
      </w:r>
    </w:p>
    <w:p>
      <w:pPr>
        <w:pStyle w:val="Normal"/>
        <w:rPr/>
      </w:pPr>
      <w:r>
        <w:rPr/>
        <w:t>The Union argued that the Employer went beyond the attributes specified by the position description when filling the vacancy.  The language of Section 17 stated that the job should be awarded to the qualified employee with the most state seniority.  The Employer did not adhere to the contract because it hired an outside employee over the Grievant, who met the minimum qualifications and had been employed with the State for fourteen (14) years.  Furthermore, the Union argued that the Classification Specification for the position included an asterisk (*) after the requirement to possess knowledge of “safety practices pertaining to general activity therapy.”  The asterisk indicated that the characteristic was to be developed after employment.  Therefore, the Employer breached the contract by hiring an outside employee over a qualified state employee.</w:t>
      </w:r>
    </w:p>
    <w:p>
      <w:pPr>
        <w:pStyle w:val="Normal"/>
        <w:rPr/>
      </w:pPr>
      <w:r>
        <w:rPr/>
      </w:r>
    </w:p>
    <w:p>
      <w:pPr>
        <w:pStyle w:val="Normal"/>
        <w:rPr/>
      </w:pPr>
      <w:r>
        <w:rPr/>
        <w:t>The Employer argued that it has historically required possession of the water safety instructor certificate.  Also, the State’s internal rules for licensure required that swimming pools at the Center were to be used only in the presence of a person with Red Cross or equivalent training.  The Grievant did not possess the requisite qualifications for the position; therefore, the Employer did not violate the Agreement by hiring someone from outside of the bargaining unit.</w:t>
      </w:r>
    </w:p>
    <w:p>
      <w:pPr>
        <w:pStyle w:val="Normal"/>
        <w:rPr/>
      </w:pPr>
      <w:r>
        <w:rPr/>
      </w:r>
    </w:p>
    <w:p>
      <w:pPr>
        <w:pStyle w:val="Normal"/>
        <w:rPr/>
      </w:pPr>
      <w:r>
        <w:rPr/>
        <w:t>The grievance was GRANTED.  The Arbitrator held that the classification specification for the General Activities Therapist 2 position indicated that the knowledge of safety practices pertaining to general activity therapy may be secured after employment.  As long as the Grievant was willing to secure the requisite knowledge in a timely fashion, which she was, the Employer could not require her to possess knowledge in advance when the classification specification provided that such knowledge may be acquired after employment.  Additionally, the Employer erred in awarding the position to someone who was not a member of the State workforce when hired.  The grievance was GRANTED and the Grievant was awarded the position but instructed to secure the certificate forthwith.</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0:05:00Z</dcterms:created>
  <dc:creator>Human Resources Division</dc:creator>
  <dc:description/>
  <dc:language>en-US</dc:language>
  <cp:lastModifiedBy>Human Resources Division</cp:lastModifiedBy>
  <cp:lastPrinted>2001-04-23T13:44:00Z</cp:lastPrinted>
  <dcterms:modified xsi:type="dcterms:W3CDTF">2003-06-03T12:22:00Z</dcterms:modified>
  <cp:revision>6</cp:revision>
  <dc:subject/>
  <dc:title>ARBITRATION SUMMARY AND AWARD LOG</dc:title>
</cp:coreProperties>
</file>