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07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17-910221-0773-02-1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etty Sharpstee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argaret Nancy Joh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erri Deck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odney Sampso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rvin Crenshaw</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17/9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05/9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 -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 xml:space="preserve">GRANTED.  </w:t>
      </w:r>
      <w:r>
        <w:rPr>
          <w:bCs/>
        </w:rPr>
        <w:t>The Grievant was not told that someone had to be present when she reviewed her timesheets in the payroll office.  (However, she is now on notice that such action is improper and could hereafter result in discipline.)  While evidence established that Grievant was “guilty” of the second charge, the Arbitrator believes the penalty imposed was too severe for a first offense.  The two-day suspension is reduced to a verbal warning and Grievant awarded two days backpay.</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07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Margaret Nancy John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erri Deck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rvin Crenshaw</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510: Incompetence; 118.6516: Neglect of Duty; 118.3010: Progressive Discipline</w:t>
            </w:r>
          </w:p>
        </w:tc>
      </w:tr>
    </w:tbl>
    <w:p>
      <w:pPr>
        <w:pStyle w:val="Normal"/>
        <w:rPr/>
      </w:pPr>
      <w:r>
        <w:rPr/>
      </w:r>
    </w:p>
    <w:p>
      <w:pPr>
        <w:pStyle w:val="Normal"/>
        <w:rPr/>
      </w:pPr>
      <w:r>
        <w:rPr/>
        <w:t>The grievance was GRANTED.</w:t>
      </w:r>
    </w:p>
    <w:p>
      <w:pPr>
        <w:pStyle w:val="Normal"/>
        <w:rPr/>
      </w:pPr>
      <w:r>
        <w:rPr/>
      </w:r>
    </w:p>
    <w:p>
      <w:pPr>
        <w:pStyle w:val="Normal"/>
        <w:rPr/>
      </w:pPr>
      <w:r>
        <w:rPr/>
        <w:t>The Grievant was employed as a Social Worker II at the Toledo Mental Health Center at the time when she was given a two-day suspension for unauthorized use of state property and neglect of duty.  The Grievant had no other formal discipline, although the evidence showed prior problems with professionalism and progress notes.  She had worked at the Center for eleven years.  Two separate incidents, both occurring on November 9, 1990, gave rise to the decision to impose a two-day suspension.  The first event occurred when the Grievant was found in the Payroll Office, standing by a file cabinet with a drawer open while looking at her time sheets.  The Grievant had entered the office at a time when the door was closed, the lights were out and a note indicating that the payroll officer would be back in five minutes was on the door.  The second incident involved unprofessional and inappropriate progress notes prepared by the Grievant pursuant to the discharge of a patient.  The notes contained information that was extraneous and not relative to the clinical care of the patient because it dealt with the transfer of a patient.</w:t>
      </w:r>
    </w:p>
    <w:p>
      <w:pPr>
        <w:pStyle w:val="Normal"/>
        <w:rPr/>
      </w:pPr>
      <w:r>
        <w:rPr/>
      </w:r>
    </w:p>
    <w:p>
      <w:pPr>
        <w:pStyle w:val="Normal"/>
        <w:rPr/>
      </w:pPr>
      <w:r>
        <w:rPr/>
        <w:t>The Employer argued that it had just cause to impose the two-day suspension because the Grievant engaged in two forms of employee misconduct in violation of Work Rules issued to all employees.  The materials in the Payroll Office were confidential and the Grievant had been previously told how to properly secure information on her time sheets.  The stealth entry into the office when no one was present constituted unauthorized use of Agency property.  Additionally, the progress notes written by the Grievant were unprofessional and inappropriate.  The Grievant had been repeatedly counseled on the progress notes, and there was no indication that she did not understand what was expected to be in the notes.</w:t>
      </w:r>
    </w:p>
    <w:p>
      <w:pPr>
        <w:pStyle w:val="Normal"/>
        <w:rPr/>
      </w:pPr>
      <w:r>
        <w:rPr/>
      </w:r>
    </w:p>
    <w:p>
      <w:pPr>
        <w:pStyle w:val="Normal"/>
        <w:rPr/>
      </w:pPr>
      <w:r>
        <w:rPr/>
        <w:t xml:space="preserve">The Union argued that the Grievant did not engage in any act of dishonesty nor did she neglect her work duties.  There was no evidence of any misuse of Agency property because the Grievant entered the office during regular business hours at a time when the door was unlocked.  The long delay in reporting the incident undermined the testimony of the officer who witnessed the occurrence.  Furthermore, the transfer of a patient relates to his/her care and therefore it was not improper to include the information in the progress notes.  In the alternative, if the Grievant was not writing proper notes, she should have been given training.  </w:t>
      </w:r>
    </w:p>
    <w:p>
      <w:pPr>
        <w:pStyle w:val="Normal"/>
        <w:rPr/>
      </w:pPr>
      <w:r>
        <w:rPr/>
      </w:r>
    </w:p>
    <w:p>
      <w:pPr>
        <w:pStyle w:val="Normal"/>
        <w:rPr/>
      </w:pPr>
      <w:r>
        <w:rPr/>
        <w:t>The grievance was GRANTED.  The Arbitrator held that the discipline could only be upheld if either offense, taken separately, would warrant the discipline.  Although the Arbitrator found that the Grievant’s failure to wait for the return of the officer was in poor judgment, there was no clear evidence that the Grievant knew her behavior would be deemed “unauthorized use of state property.”  The incident did not warrant a two-day suspension, but the Grievant was warned that such conduct in the future would constitute grounds for more severe discipline.  The Arbitrator also found that the progress notes were improper.  However, the Employer failed to adhere to the contractual progressive discipline requirements.  While not professionally executed, the notes did not jeopardize the health or safety of the patient in issue.  The Arbitrator reduced the two-day suspension to a verbal warning with a personnel notation in the Grievant’s file for both unauthorized use of state property and neglect of duty.  The grievance was 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26:00Z</dcterms:created>
  <dc:creator>Human Resources Division</dc:creator>
  <dc:description/>
  <dc:language>en-US</dc:language>
  <cp:lastModifiedBy>Human Resources Division</cp:lastModifiedBy>
  <cp:lastPrinted>2003-06-02T09:56:00Z</cp:lastPrinted>
  <dcterms:modified xsi:type="dcterms:W3CDTF">2003-06-02T14:21:00Z</dcterms:modified>
  <cp:revision>3</cp:revision>
  <dc:subject/>
  <dc:title>ARBITRATION SUMMARY AND AWARD LOG</dc:title>
</cp:coreProperties>
</file>