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0658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5-901218-0136-01-03</w:t>
            </w:r>
          </w:p>
        </w:tc>
      </w:tr>
      <w:tr>
        <w:trPr/>
        <w:tc>
          <w:tcPr>
            <w:tcW w:w="3708" w:type="dxa"/>
            <w:tcBorders/>
          </w:tcPr>
          <w:p>
            <w:pPr>
              <w:pStyle w:val="Normal"/>
              <w:rPr>
                <w:b/>
                <w:b/>
              </w:rPr>
            </w:pPr>
            <w:r>
              <w:rPr>
                <w:b/>
              </w:rPr>
              <w:t>GRIEVANT NAME:</w:t>
            </w:r>
          </w:p>
        </w:tc>
        <w:tc>
          <w:tcPr>
            <w:tcW w:w="6156" w:type="dxa"/>
            <w:tcBorders/>
          </w:tcPr>
          <w:p>
            <w:pPr>
              <w:pStyle w:val="Normal"/>
              <w:rPr/>
            </w:pPr>
            <w:r>
              <w:rPr/>
              <w:t>Speer, Ran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 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tc>
        <w:tc>
          <w:tcPr>
            <w:tcW w:w="6156" w:type="dxa"/>
            <w:tcBorders/>
          </w:tcPr>
          <w:p>
            <w:pPr>
              <w:pStyle w:val="Normal"/>
              <w:rPr/>
            </w:pPr>
            <w:r>
              <w:rPr/>
              <w:t>Smith, Ann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urkee, Te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itchen, Lou</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anMeter-Bailey, Shar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7, 199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30, 199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 § 2.02, Article 24 § 24.01- §24.05, Article 25 § 25.0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pPr>
      <w:r>
        <w:rPr>
          <w:b/>
        </w:rPr>
        <w:t xml:space="preserve">HOLDING: </w:t>
        <w:tab/>
      </w:r>
      <w:r>
        <w:rPr>
          <w:bCs/>
        </w:rPr>
        <w:t xml:space="preserve">The grievance was DENIED.  Any negative views management had against Grievant did not affect their removal decision.  Management did not “stack” charges against Grievant.  There was just cause for removal because Grievant solicited information from an inmate for his own personal gain.  Such conduct was a direct violation of Employer rules.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 xml:space="preserve">ARB SUMMARY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Rehabilitation and Corrections</w:t>
            </w:r>
          </w:p>
        </w:tc>
      </w:tr>
      <w:tr>
        <w:trPr/>
        <w:tc>
          <w:tcPr>
            <w:tcW w:w="2538" w:type="dxa"/>
            <w:tcBorders/>
          </w:tcPr>
          <w:p>
            <w:pPr>
              <w:pStyle w:val="Normal"/>
              <w:rPr>
                <w:b/>
                <w:b/>
              </w:rPr>
            </w:pPr>
            <w:r>
              <w:rPr>
                <w:b/>
              </w:rPr>
              <w:t>UNION:</w:t>
            </w:r>
          </w:p>
        </w:tc>
        <w:tc>
          <w:tcPr>
            <w:tcW w:w="7326" w:type="dxa"/>
            <w:tcBorders/>
          </w:tcPr>
          <w:p>
            <w:pPr>
              <w:pStyle w:val="Heading1"/>
              <w:rPr/>
            </w:pPr>
            <w:r>
              <w:rPr/>
              <w:t>OCSEA/ AFSCME</w:t>
            </w:r>
          </w:p>
        </w:tc>
      </w:tr>
      <w:tr>
        <w:trPr/>
        <w:tc>
          <w:tcPr>
            <w:tcW w:w="2538" w:type="dxa"/>
            <w:tcBorders/>
          </w:tcPr>
          <w:p>
            <w:pPr>
              <w:pStyle w:val="Normal"/>
              <w:rPr>
                <w:b/>
                <w:b/>
              </w:rPr>
            </w:pPr>
            <w:r>
              <w:rPr>
                <w:b/>
              </w:rPr>
              <w:t>ARBITRATOR:</w:t>
            </w:r>
          </w:p>
        </w:tc>
        <w:tc>
          <w:tcPr>
            <w:tcW w:w="7326" w:type="dxa"/>
            <w:tcBorders/>
          </w:tcPr>
          <w:p>
            <w:pPr>
              <w:pStyle w:val="Heading1"/>
              <w:rPr/>
            </w:pPr>
            <w:r>
              <w:rPr/>
              <w:t>Smith, Anna</w:t>
            </w:r>
          </w:p>
        </w:tc>
      </w:tr>
      <w:tr>
        <w:trPr/>
        <w:tc>
          <w:tcPr>
            <w:tcW w:w="2538" w:type="dxa"/>
            <w:tcBorders/>
          </w:tcPr>
          <w:p>
            <w:pPr>
              <w:pStyle w:val="Normal"/>
              <w:rPr>
                <w:b/>
                <w:b/>
              </w:rPr>
            </w:pPr>
            <w:r>
              <w:rPr>
                <w:b/>
              </w:rPr>
              <w:t>STATE ADVOCATE:</w:t>
            </w:r>
          </w:p>
        </w:tc>
        <w:tc>
          <w:tcPr>
            <w:tcW w:w="7326" w:type="dxa"/>
            <w:tcBorders/>
          </w:tcPr>
          <w:p>
            <w:pPr>
              <w:pStyle w:val="Heading1"/>
              <w:rPr/>
            </w:pPr>
            <w:r>
              <w:rPr/>
              <w:t>Durkee, Ted</w:t>
            </w:r>
          </w:p>
        </w:tc>
      </w:tr>
      <w:tr>
        <w:trPr/>
        <w:tc>
          <w:tcPr>
            <w:tcW w:w="2538" w:type="dxa"/>
            <w:tcBorders/>
          </w:tcPr>
          <w:p>
            <w:pPr>
              <w:pStyle w:val="Normal"/>
              <w:rPr>
                <w:b/>
                <w:b/>
              </w:rPr>
            </w:pPr>
            <w:r>
              <w:rPr>
                <w:b/>
              </w:rPr>
              <w:t>UNION ADVOCATE:</w:t>
            </w:r>
          </w:p>
        </w:tc>
        <w:tc>
          <w:tcPr>
            <w:tcW w:w="7326" w:type="dxa"/>
            <w:tcBorders/>
          </w:tcPr>
          <w:p>
            <w:pPr>
              <w:pStyle w:val="Heading1"/>
              <w:rPr/>
            </w:pPr>
            <w:r>
              <w:rPr/>
              <w:t>VanMeter-Bailey, Shar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311- Just Cause- Concept of, 118.6897- Threat of Security (of Institution), 118.6561- Work Rules- In General</w:t>
            </w:r>
          </w:p>
        </w:tc>
      </w:tr>
    </w:tbl>
    <w:p>
      <w:pPr>
        <w:pStyle w:val="Normal"/>
        <w:rPr/>
      </w:pPr>
      <w:r>
        <w:rPr/>
      </w:r>
    </w:p>
    <w:p>
      <w:pPr>
        <w:pStyle w:val="Normal"/>
        <w:rPr/>
      </w:pPr>
      <w:r>
        <w:rPr/>
        <w:t>The grievance was DENIED.</w:t>
      </w:r>
    </w:p>
    <w:p>
      <w:pPr>
        <w:pStyle w:val="Normal"/>
        <w:rPr/>
      </w:pPr>
      <w:r>
        <w:rPr/>
      </w:r>
    </w:p>
    <w:p>
      <w:pPr>
        <w:pStyle w:val="Normal"/>
        <w:rPr/>
      </w:pPr>
      <w:r>
        <w:rPr/>
        <w:t xml:space="preserve">The issue was whether Employer had just cause to remove Grievant.  Grievant was discharged on December 14, 1990.  Grievant and his wife were both corrections officers at Madison Correctional Institution.  In 1989, Supervisor investigated Grievant’s wife’s conduct at the institution.  Grievant’s wife filed a sex discrimination charge against the institution.  Her allegation was publicized.  Grievant was later discharged following the investigation of an inmate’s claim that Grievant had solicited information from him about Supervisor to be used in a contemplated lawsuit against Supervisor over the1988-89 investigation of Grievant’s wife.  The inmate gave a written statement that Grievant had solicited information to be used in litigation against the supervisor who investigated Grievant’s wife.  Inmate submitted to and passed a polygraph test on the issue.  Grievant denied inmate’s charges.  However, it was discovered Grievant’s attorney’s business card had been given to inmate.  In addition, the attorney’s name was on the inmate visitor sign-in sheet.    A former supervisor testified that the day after the solicitation allegation Grievant called and admitted he told inmate “he would go to the papers for him,” and asked the former supervisor to say in his defense that “he does not mess around with inmates.”  Another corrections officer alleged Grievant said “he was just trying to get information on someone else.”  Other officer’s stated Grievant visited inmate.  The Grievant’s attorney wrote the warden.  His letter stated his activities with inmates had nothing to do with Grievant.  Grievant’s removal order cited several rule infractions: 18- Misusing official position for personal gain; 45- Giving preferential treatment to an inmate, dealing; 46 (A)- The exchange of personal information with an inmate.  Grievant had worked for employer for five years prior to the incident at issue. Grievant’s prior disciplinary history includes a one-day suspension, for violation of the Standards of Employee Conduct rule #11.a., Sexual Harassment.  </w:t>
      </w:r>
    </w:p>
    <w:p>
      <w:pPr>
        <w:pStyle w:val="Normal"/>
        <w:rPr/>
      </w:pPr>
      <w:r>
        <w:rPr/>
      </w:r>
    </w:p>
    <w:p>
      <w:pPr>
        <w:pStyle w:val="Normal"/>
        <w:rPr/>
      </w:pPr>
      <w:r>
        <w:rPr/>
        <w:t xml:space="preserve">The Employer argued there was just cause to remove Grievant.  The reason for removal was Grievant’s prohibited interaction with inmate.  Engaging in such prohibited contact poses a security threat to the institution.  Employer concluded Grievant met with inmate to obtain information about an employee at the facility to improve his wife’s case in upcoming litigation involving the institution.  Grievant’s motive coupled with the testimonial and physical evidence that he solicited information from inmate provided just cause for termination.  Grievant was not targeted; rather he was dismissed because his conduct was prohibited by the rules of the institution. </w:t>
      </w:r>
    </w:p>
    <w:p>
      <w:pPr>
        <w:pStyle w:val="Normal"/>
        <w:rPr/>
      </w:pPr>
      <w:r>
        <w:rPr/>
      </w:r>
    </w:p>
    <w:p>
      <w:pPr>
        <w:pStyle w:val="Normal"/>
        <w:rPr/>
      </w:pPr>
      <w:r>
        <w:rPr/>
        <w:t xml:space="preserve">The Union argued Grievant was targeted because of his wife’s litigation against the institution.  He was wrongfully removed and should be reinstated.  The investigation was not fair and procedures were not followed because of supervisor bias.  The most notable error was management’s failure to interview the attorney the inmate alleged aided Grievant’s solicitation.  The Employer relied solely on statements by the inmate who is a self-confessed liar and convicted murder.  Virtually no evidence substantiates a claim against the Grievant.  In fact, the only evidence was the testimony of the inmate and a correction officer.  There is no physical evidence to link Grievant to inmate because the attorney, not Grievant, gave the business card to inmate.  Further, the Employer “stacked” charges to ensure it would find Grievant guilty of some violation by charging Grievant with six offenses when he can plausibly only be guilty of three.  Employer violated 24.08 of the Agreement when it did not provide phone records when requested.  Lastly, discipline was imposed 46 days after the pre-disciplinary hearing in violation of §24.05 of the Collective Bargaining Agreement.  </w:t>
      </w:r>
    </w:p>
    <w:p>
      <w:pPr>
        <w:pStyle w:val="Normal"/>
        <w:rPr/>
      </w:pPr>
      <w:r>
        <w:rPr/>
      </w:r>
    </w:p>
    <w:p>
      <w:pPr>
        <w:pStyle w:val="Normal"/>
        <w:rPr/>
      </w:pPr>
      <w:r>
        <w:rPr/>
        <w:t xml:space="preserve">Arbitrator denied the grievance and said even in light of any negative feelings the Employer had against Grievant, the Employer had adequate grounds and just cause to remove Grievant.  The Grievant dealt with an inmate soliciting from him information about another employee and promising certain favors in return.  This conduct was a direct violation of acceptable procedure.  The fact that Grievant was charged with six violations and three were dropped does not negate his violation of three rules.  Although the Employer did not seek out the attorney’s testimony there was no procedural error because the attorney was heard.  Further, the investigations exclusion of phone records was error, but the proceedings were not fundamentally unfair without them.  Inmate’s testimony is subject to scrutiny because of his capacity for dishonesty.  However, the Arbitrator found the inmate’s testimony credible because he had no motive to deceive and his statements were supported by physical evidence.  In fact, such physical evidence was substantial (the sign in log that showed the attorney had visited and attorney’s business card) in light of Grievant’s motive.  The Arbitrator did not address the violation of the pre-disciplinary time requireme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59:00Z</dcterms:created>
  <dc:creator>Human Resources Division</dc:creator>
  <dc:description/>
  <dc:language>en-US</dc:language>
  <cp:lastModifiedBy>Human Resources Division</cp:lastModifiedBy>
  <cp:lastPrinted>2003-03-20T09:50:00Z</cp:lastPrinted>
  <dcterms:modified xsi:type="dcterms:W3CDTF">2003-03-21T15:59:00Z</dcterms:modified>
  <cp:revision>2</cp:revision>
  <dc:subject/>
  <dc:title>ARBITRATION SUMMARY AND AWARD LOG</dc:title>
</cp:coreProperties>
</file>