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5-03-881021-008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ert Mayhew</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Y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honda Rivera</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eneen Donaugh</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im Mill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7-11-8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8-11-8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D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8.01: Layoffs;  18.02: Guidelines;  18.08: Recall;  24.06: Prior discipline action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31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Y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honda Rivera</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eneen Donaugh</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Tim Mill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30: Substance Abuse;  118.3133: Relevance of Prior Work Record</w:t>
            </w:r>
          </w:p>
        </w:tc>
      </w:tr>
    </w:tbl>
    <w:p>
      <w:pPr>
        <w:pStyle w:val="Normal"/>
        <w:rPr/>
      </w:pPr>
      <w:r>
        <w:rPr/>
      </w:r>
    </w:p>
    <w:p>
      <w:pPr>
        <w:pStyle w:val="Normal"/>
        <w:rPr/>
      </w:pPr>
      <w:r>
        <w:rPr/>
        <w:t>The Grievance was GRANTED</w:t>
      </w:r>
    </w:p>
    <w:p>
      <w:pPr>
        <w:pStyle w:val="Normal"/>
        <w:rPr/>
      </w:pPr>
      <w:r>
        <w:rPr/>
      </w:r>
    </w:p>
    <w:p>
      <w:pPr>
        <w:pStyle w:val="Normal"/>
        <w:rPr/>
      </w:pPr>
      <w:r>
        <w:rPr/>
        <w:t>The Department of Mental Health laid-off the Grievant.  Article 18 of the CBA states that if an Employee is laid off, his seniority in one state position gives him recall rights after layoff to the same position in another state agency.  The Employee would not have to go through a new probationary period.  However, while the Employer loses the right to a probationary review, the Employee must keep he prior discipline.  Pursuant to Article 18, the Employer offered the Grievant the position of Maintenance Repair Worker 2, and the Grievant accepted the position on 7/18/88.  The Grievant’s prior discipline included a 10-day suspension in 4/88 and a last chance agreement.  The Grievant was removed form his new position on 10/17/88 because he allegedly consumed or possessed an intoxicating substance in a state vehicle in violation of Work Rule A(6) and therefore violated the last chance agreement.  The Grievant was riding in a state vehicle with a Youth Leader II going to training.  The Youth Leader II said that while in the car, she smelled alcohol on the Grievant.  At some point, the Grievant took out a small bag with a bottle in it that contained a brown liquid.  As the Grievant and the Youth Leader approached the training center, the Grievant threw the bottle out the window.  The Youth Leader did not report the incident until later that evening.  The Trainer at the Training Academy testified that she noticed that the Grievant was intoxicated, but did not report the Grievant’s condition to her supervisor until later in the evening.  The Grievant admitted to drinking a great deal the previous evening and being hung-over on the morning in question.  The Grievant testified that he did not drink alcohol that morning and that the bottle contained Vernor’s yellow soda pop.</w:t>
      </w:r>
    </w:p>
    <w:p>
      <w:pPr>
        <w:pStyle w:val="Normal"/>
        <w:rPr/>
      </w:pPr>
      <w:r>
        <w:rPr/>
      </w:r>
    </w:p>
    <w:p>
      <w:pPr>
        <w:pStyle w:val="Normal"/>
        <w:rPr/>
      </w:pPr>
      <w:r>
        <w:rPr/>
        <w:t xml:space="preserve">The Arbitrator GRANTED the Grievance.  The Arbitrator held that the Employer did not produce clear and convincing evidence that the Grievant consumed alcohol on state property or was in possession of alcohol on state property.  The Arbitrator said that no one saw the Grievant drink alcohol or possess alcohol on state property.  The Arbitrator said that the Youth Leader or the Trainer should not have waited until the evening to report the Grievant’s condition.  Without objective proof that the employee was intoxicated, i.e. a blood test or behavior test by a medical expert, the Employer’s removal was not warranted.  The Arbitrator GRANTED the grievance and the Grievant was reinstated with full back pay, benefits, and seniority.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29:00Z</dcterms:created>
  <dc:creator>Human Resources Division</dc:creator>
  <dc:description/>
  <dc:language>en-US</dc:language>
  <cp:lastModifiedBy>Human Resources Division</cp:lastModifiedBy>
  <cp:lastPrinted>2001-04-23T13:44:00Z</cp:lastPrinted>
  <dcterms:modified xsi:type="dcterms:W3CDTF">2003-01-13T15:37:00Z</dcterms:modified>
  <cp:revision>5</cp:revision>
  <dc:subject/>
  <dc:title>ARBITRATION SUMMARY AND AWARD LOG</dc:title>
</cp:coreProperties>
</file>