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rPr>
                <w:b/>
                <w:b/>
              </w:rPr>
            </w:pPr>
            <w:r>
              <w:rPr>
                <w:b/>
              </w:rPr>
              <w:t>012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Dir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 Services Commission</w:t>
            </w:r>
          </w:p>
          <w:p>
            <w:pPr>
              <w:pStyle w:val="Normal"/>
              <w:rPr/>
            </w:pPr>
            <w:r>
              <w:rPr/>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rPr/>
            </w:pPr>
            <w:r>
              <w:rPr/>
              <w:t>Sharp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oodruff</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29/8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08/8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7.01, 7.02, 7.07, 8.01, 8.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12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 Service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Sharp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Connell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om Woodruff</w:t>
            </w:r>
          </w:p>
        </w:tc>
      </w:tr>
      <w:tr>
        <w:trPr/>
        <w:tc>
          <w:tcPr>
            <w:tcW w:w="2538" w:type="dxa"/>
            <w:tcBorders/>
          </w:tcPr>
          <w:p>
            <w:pPr>
              <w:pStyle w:val="Normal"/>
              <w:rPr>
                <w:b/>
                <w:b/>
              </w:rPr>
            </w:pPr>
            <w:r>
              <w:rPr>
                <w:b/>
              </w:rPr>
              <w:t>BNA CODES:</w:t>
            </w:r>
          </w:p>
        </w:tc>
        <w:tc>
          <w:tcPr>
            <w:tcW w:w="7326" w:type="dxa"/>
            <w:tcBorders/>
          </w:tcPr>
          <w:p>
            <w:pPr>
              <w:pStyle w:val="Normal"/>
              <w:rPr>
                <w:b/>
                <w:b/>
              </w:rPr>
            </w:pPr>
            <w:r>
              <w:rPr>
                <w:b/>
              </w:rPr>
              <w:t>93.0700 – Sufficiency of Grievance Claim; 94.04 – Arbitration Procedure; 94.551 – Authority of Arbitrator in Grievance Procedure;  116.26 -  Disability Separation</w:t>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bl>
    <w:p>
      <w:pPr>
        <w:pStyle w:val="Normal"/>
        <w:rPr/>
      </w:pPr>
      <w:r>
        <w:rPr/>
      </w:r>
    </w:p>
    <w:p>
      <w:pPr>
        <w:pStyle w:val="Normal"/>
        <w:rPr/>
      </w:pPr>
      <w:r>
        <w:rPr/>
      </w:r>
    </w:p>
    <w:p>
      <w:pPr>
        <w:pStyle w:val="Normal"/>
        <w:jc w:val="both"/>
        <w:rPr/>
      </w:pPr>
      <w:r>
        <w:rPr/>
        <w:t>Grievance was denied</w:t>
      </w:r>
    </w:p>
    <w:p>
      <w:pPr>
        <w:pStyle w:val="Normal"/>
        <w:jc w:val="both"/>
        <w:rPr/>
      </w:pPr>
      <w:r>
        <w:rPr/>
      </w:r>
    </w:p>
    <w:p>
      <w:pPr>
        <w:pStyle w:val="Normal"/>
        <w:jc w:val="both"/>
        <w:rPr/>
      </w:pPr>
      <w:r>
        <w:rPr/>
        <w:t xml:space="preserve">The Grievant worked for the Rehab Services Commission as a Rehabilitation Counselor.  His duties included evaluating prospective clients, monitoring the client’s progress and securing appropriate placement opportunities.  In the Fall of 1985, the Grievant’s supervisor began to notice reoccurring problems in the Grievant’s counseling responsibilities.  The Grievant’s performance evaluations in 1986 and 1987 reflected a deterioration in his performance.  Following a request from his supervisors, the Grievant underwent neuro-psychological testing that indicated that the Grievant was not functioning well neuropsychologically, prohibiting the Grievant from performing his job.  In February of 1987, the Grievant was given a disability separation based upon the neuro-psychological test. </w:t>
      </w:r>
    </w:p>
    <w:p>
      <w:pPr>
        <w:pStyle w:val="Normal"/>
        <w:jc w:val="both"/>
        <w:rPr/>
      </w:pPr>
      <w:r>
        <w:rPr/>
      </w:r>
    </w:p>
    <w:p>
      <w:pPr>
        <w:pStyle w:val="Normal"/>
        <w:jc w:val="both"/>
        <w:rPr/>
      </w:pPr>
      <w:r>
        <w:rPr/>
        <w:t>The Employer argued that the grievance was not arbitrable.  The Employer said that Grievant received a disability rather than a disciplinary separation rendering Article 1 of the collective bargaining agreement inapplicable, since such separations are not fringe benefits or other rights granted by the ORC.  Because disability separation was not covered under the collective bargaining agreement, ORC Section 4117.10(A) subjected public employers and employees to state or local laws, not arbitration.</w:t>
      </w:r>
    </w:p>
    <w:p>
      <w:pPr>
        <w:pStyle w:val="Normal"/>
        <w:jc w:val="both"/>
        <w:rPr/>
      </w:pPr>
      <w:r>
        <w:rPr/>
      </w:r>
    </w:p>
    <w:p>
      <w:pPr>
        <w:pStyle w:val="Normal"/>
        <w:jc w:val="both"/>
        <w:rPr/>
      </w:pPr>
      <w:r>
        <w:rPr/>
        <w:t>The Union argued that Article 1 of the collective bargaining agreement covered disability separations.  On the merits of the case, the Union argued that Article 1 of the collective bargaining agreement encompassed the OAC.  Under the OAC, disability separation is an employee right, not the right of the Employer.  In the absence of an employee request for disability separation, the Employer’s only recourse is through the disciplinary procedure, which would be covered under Article 1 and therefore arbitrable.  Finally, the Union argued that the Grievant had a good closure record up until the time of his discharge.</w:t>
      </w:r>
    </w:p>
    <w:p>
      <w:pPr>
        <w:pStyle w:val="Normal"/>
        <w:jc w:val="both"/>
        <w:rPr/>
      </w:pPr>
      <w:r>
        <w:rPr/>
      </w:r>
    </w:p>
    <w:p>
      <w:pPr>
        <w:pStyle w:val="Normal"/>
        <w:jc w:val="both"/>
        <w:rPr/>
      </w:pPr>
      <w:r>
        <w:rPr/>
        <w:t xml:space="preserve">The Arbitrator denied the grievance.  First, the Arbitrator concluded that disability separation was outside the coverage of Article 1 of the collective bargaining agreement.  Both ORC 124.385 and OAC 123:1-33-02 confer disability rights upon the employee, not the employer.  Therefore, it was not covered under Article 1.  Next, after listening to the evidence presented, the Arbitrator concluded that the Employer’s action constituted a disability separation rather than a discipline separation. Finally, while the Arbitrator held that while the OAC does not specifically give the Employer the right to initiate a disability separation, this particular Employer had historically used the disability separation procedure to terminate employees because of medical and psychological disabilities.  Therefore, the Arbitrator did not have any authority under the collective bargaining agreement to hear the grievance and it was den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32:00Z</dcterms:created>
  <dc:creator>Human Resources Division</dc:creator>
  <dc:description/>
  <dc:language>en-US</dc:language>
  <cp:lastModifiedBy>Human Resources Division</cp:lastModifiedBy>
  <cp:lastPrinted>2002-09-20T11:17:00Z</cp:lastPrinted>
  <dcterms:modified xsi:type="dcterms:W3CDTF">2002-09-20T17:40:00Z</dcterms:modified>
  <cp:revision>10</cp:revision>
  <dc:subject/>
  <dc:title>ARBITRATION SUMMARY AND AWARD LOG</dc:title>
</cp:coreProperties>
</file>