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0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rPr>
                <w:b/>
                <w:b/>
              </w:rPr>
            </w:pPr>
            <w:r>
              <w:rPr>
                <w:b/>
              </w:rPr>
              <w:t>G87-0001(A)</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uliette Dunning</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Mental Retardation and Development</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Ferro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niel Smith</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5, 1987, June 22, 1987, June 25, 1987, and July 9, 198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31, 198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010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Mental Retardation and Development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Ferr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niel Smith</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315 – Burden of Proof</w:t>
            </w:r>
          </w:p>
        </w:tc>
      </w:tr>
    </w:tbl>
    <w:p>
      <w:pPr>
        <w:pStyle w:val="Normal"/>
        <w:rPr/>
      </w:pPr>
      <w:r>
        <w:rPr/>
      </w:r>
    </w:p>
    <w:p>
      <w:pPr>
        <w:pStyle w:val="Normal"/>
        <w:rPr/>
      </w:pPr>
      <w:r>
        <w:rPr/>
      </w:r>
    </w:p>
    <w:p>
      <w:pPr>
        <w:pStyle w:val="TextBody"/>
        <w:rPr/>
      </w:pPr>
      <w:r>
        <w:rPr/>
        <w:t>Grievant was employed by the Department of Mental Retardation and Developmental Disabilities.  The Grievant was removed for allegedly abusing a patient.  For purposes of arbitration, both the Employer and the Grievant agreed to bifurcate the hearing.  This hearing was held for purposes of defining the term “abuse” as it is used under Section 24.01 of the collective bargaining agreement.  The Parties agreed that a future hearing would be held to determine whether the Grievant was removed for just cause.  Section 24.01- Discipline Standard states, “Disciplinary action shall not be imposed upon an employee except for just cause.  The Employer has the burden of proof to establish just cause for any disciplinary action.  In cases involving termination, if the arbitrator finds that there has been an abuse of a patient or another in the case or custody of the State of Ohio, the arbitrator does not have authority to modify the termination of an employee committing such abuse.”  Both sides disagreed on how to define the term abuse.  There were two issues discussed in the grievance.  The first issued discussed whether the Employer or the Union had the burden of proof or persuasion in advancing its position before the arbitrator?  The second issue was how to define “abuse” for purposes of Section 24.01 of the collective bargaining agreement?</w:t>
      </w:r>
    </w:p>
    <w:p>
      <w:pPr>
        <w:pStyle w:val="TextBody"/>
        <w:rPr/>
      </w:pPr>
      <w:r>
        <w:rPr/>
      </w:r>
    </w:p>
    <w:p>
      <w:pPr>
        <w:pStyle w:val="TextBody"/>
        <w:rPr/>
      </w:pPr>
      <w:r>
        <w:rPr/>
        <w:t>The first issue was whether the Employer or the Union had the burden of proof or persuasion when advancing its position before the arbitrator.  The Union argued that the Employer had the burden of proof or persuasion in advancing its position before an arbitrator.  The Union argued that any ambiguity should be construed against the Employer because the Employer proposed the language in dispute.  Therefore, on equity principles alone, the burden of proof was on the Employer to show that its definition was the one intended by the parties.</w:t>
      </w:r>
    </w:p>
    <w:p>
      <w:pPr>
        <w:pStyle w:val="TextBody"/>
        <w:rPr/>
      </w:pPr>
      <w:r>
        <w:rPr/>
      </w:r>
    </w:p>
    <w:p>
      <w:pPr>
        <w:pStyle w:val="TextBody"/>
        <w:rPr/>
      </w:pPr>
      <w:r>
        <w:rPr/>
        <w:t>The Employer argued that it was a well-established arbitral principle that an Employer bears the burden of proof or persuasion in arbitration cases dealing with discipline or discharge.  However, this case dealt with contract interpretation.  When dealing with interpretation issues, the Employer argued the complaining party had the burden of proof.  Therefore, the Employer argued that the burden of proof and persuasion was on the Union.</w:t>
      </w:r>
    </w:p>
    <w:p>
      <w:pPr>
        <w:pStyle w:val="TextBody"/>
        <w:rPr/>
      </w:pPr>
      <w:r>
        <w:rPr/>
      </w:r>
    </w:p>
    <w:p>
      <w:pPr>
        <w:pStyle w:val="TextBody"/>
        <w:rPr/>
      </w:pPr>
      <w:r>
        <w:rPr/>
        <w:t>The Arbitrator held that neither party bore the burden of proof.  He said that this particular arbitration hearing did not deal with a per se disciplinary issue but instead with the contractual interpretation of the term abuse as specified in Section 24.01 of the collective bargaining agreement.  He concluded by saying that, “if the matter in dispute appeared on its face to support the view taken by either Party, the opposing Party would inevitably be required to persuade the Arbitrator that its view should be upheld.”  However, the term in this dispute was latently ambiguous and because both sides presented different versions regarding the contract history, each side had a like burden or responsibility of providing evidence and testimony supporting its allegations.</w:t>
      </w:r>
    </w:p>
    <w:p>
      <w:pPr>
        <w:pStyle w:val="TextBody"/>
        <w:rPr/>
      </w:pPr>
      <w:r>
        <w:rPr/>
      </w:r>
    </w:p>
    <w:p>
      <w:pPr>
        <w:pStyle w:val="TextBody"/>
        <w:rPr/>
      </w:pPr>
      <w:r>
        <w:rPr/>
        <w:t>The second issue in the arbitration was how abuse was to be defined for purposes of Section 24.01 of the collective bargaining agreement.  The Union argued that Ohio Revised Code Section 2903.33(B)(2) should define the term “abuse”.  The Union offered several arguments in support of its conclusion.  First, the Union argued that its definition was commonly understood and agreed to during the contract negotiations.  Second, the Union argued that the Employer’s definition would give the Employer unlimited discretion by limiting the arbitrator’s authority to consider mitigating factors in certain types of patient abuse cases.  Third, the Employer’s definition would lead to absurd and nonsensical results by allowing the Employer to remove Employees for unintentional faultless acts that lead to harmful consequences.  Finally, the Union claimed that its definition was clear and precise while the Employer’s definition was vague and confusing which would result in inexplicit guidelines engendering confusion in terms of application, excessive arbitration hearings, and disparate arbitration decisions.</w:t>
      </w:r>
    </w:p>
    <w:p>
      <w:pPr>
        <w:pStyle w:val="TextBody"/>
        <w:rPr/>
      </w:pPr>
      <w:r>
        <w:rPr/>
      </w:r>
    </w:p>
    <w:p>
      <w:pPr>
        <w:pStyle w:val="TextBody"/>
        <w:rPr/>
      </w:pPr>
      <w:r>
        <w:rPr/>
        <w:t xml:space="preserve">The Employer argued that the Parties never expressly adopted the definition of “abuse” as specified in the Ohio Revised Code Section 2903.33(B)(2).    The Employer noted that while the collective bargaining agreement contained numerous references to the Ohio Revised Code, the Ohio Administrative Code and Federal Statutes, Section 24.01 failed to reference any of these statutes.  The Employer further argued that the Ohio Revised Code, the Ohio Administrative Code, and Title XIX of the Federal Social Security Act legally required the adoption of a definition that was broader than the definition proposed by the Union.  For those reasons, the Employer argued that Ohio Administrative Code Section 5123-3-14(c)(1) should define the term “abuse” in Section 24.01 of the collective bargaining agreement.  </w:t>
      </w:r>
    </w:p>
    <w:p>
      <w:pPr>
        <w:pStyle w:val="TextBody"/>
        <w:rPr/>
      </w:pPr>
      <w:r>
        <w:rPr/>
      </w:r>
    </w:p>
    <w:p>
      <w:pPr>
        <w:pStyle w:val="TextBody"/>
        <w:rPr/>
      </w:pPr>
      <w:r>
        <w:rPr/>
        <w:t>The Arbitrator held that the parties would be subject to the definition of abuse found in both Ohio Revised Code 2903.33(B)(2) and Ohio Administrative Code Section 5123-3-14(c)(1).  He determined that the record failed to support either Party’s version, and thus, the term “abuse” was ambiguous in terms of specificity.  The Arbitrator said that Ohio Revised Code 4117.10(A) provided a mechanism for incorporating existing state law into an agreement when the Parties failed to either promulgate an agreement or when an existing agreement makes no specification about the matter.  Under this agreement, the parties failed to negotiate a mutually agreeable definition for the term “abuse”.  If the parties had negotiated a definition, then the negotiated provision would have prevailed over existing state law.  Since the parties left the term vague, the arbitrator concluded that both definitions for “abuse” found in the Ohio Revised Code and the Ohio Administrative Code should be incorporated into the agreement.</w:t>
      </w:r>
    </w:p>
    <w:p>
      <w:pPr>
        <w:pStyle w:val="TextBody"/>
        <w:rPr/>
      </w:pPr>
      <w:r>
        <w:rPr/>
      </w:r>
    </w:p>
    <w:p>
      <w:pPr>
        <w:pStyle w:val="TextBody"/>
        <w:rPr/>
      </w:pPr>
      <w:r>
        <w:rPr/>
        <w:t xml:space="preserve"> </w:t>
      </w:r>
    </w:p>
    <w:p>
      <w:pPr>
        <w:pStyle w:val="TextBody"/>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2:31:00Z</dcterms:created>
  <dc:creator>Human Resources Division</dc:creator>
  <dc:description/>
  <dc:language>en-US</dc:language>
  <cp:lastModifiedBy>Human Resources Division</cp:lastModifiedBy>
  <cp:lastPrinted>2002-09-20T13:42:00Z</cp:lastPrinted>
  <dcterms:modified xsi:type="dcterms:W3CDTF">2002-09-20T17:47:00Z</dcterms:modified>
  <cp:revision>17</cp:revision>
  <dc:subject/>
  <dc:title>ARBITRATION SUMMARY AND AWARD LOG</dc:title>
</cp:coreProperties>
</file>