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92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rPr>
                <w:b/>
                <w:b/>
              </w:rPr>
            </w:pPr>
            <w:r>
              <w:rPr>
                <w:b/>
              </w:rPr>
              <w:t>14-00-861067-0001-01-14-0</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yndell Mills, Union Local Presiden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Civil Service Employees Association, Local 11, AFSCME-AFL-CIO</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Health, State of Ohio</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yman Cohen, Esq.</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R. Alexander, Esq.</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niel S. Smith,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6, 198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9, 198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 Section 25.01</w:t>
            </w:r>
          </w:p>
          <w:p>
            <w:pPr>
              <w:pStyle w:val="Normal"/>
              <w:ind w:left="432" w:hanging="432"/>
              <w:rPr/>
            </w:pPr>
            <w:r>
              <w:rPr/>
              <w:t>Article 43, Section 43.02</w:t>
            </w:r>
          </w:p>
          <w:p>
            <w:pPr>
              <w:pStyle w:val="Normal"/>
              <w:ind w:left="432" w:hanging="432"/>
              <w:rPr/>
            </w:pPr>
            <w:r>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
          <w:b/>
        </w:rPr>
      </w:pPr>
      <w:r>
        <w:rPr>
          <w:b/>
        </w:rPr>
        <w:t xml:space="preserve">HOLDING: The grievance was denied.  </w:t>
      </w:r>
    </w:p>
    <w:p>
      <w:pPr>
        <w:pStyle w:val="Normal"/>
        <w:rPr>
          <w:bCs/>
        </w:rPr>
      </w:pPr>
      <w:r>
        <w:rPr>
          <w:bCs/>
        </w:rPr>
        <w:t xml:space="preserve">The no smoking policy was reasonably related to the legitimate Department of Health (“Department”) objective of promoting healthy practices by the citizens of Ohio.  Implementing the smoking band in its own office was consistent with the Department’s public duty.  Moreover, the smoking band was an appropriate means to accomplish its objective.  The benefits of a smoke free work environment outweighs the smokers compelling need to smoke.  Therefore, the ban on smoking was reasonable.  </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9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yman Cohen, Esq.</w:t>
            </w:r>
          </w:p>
        </w:tc>
      </w:tr>
      <w:tr>
        <w:trPr/>
        <w:tc>
          <w:tcPr>
            <w:tcW w:w="2538" w:type="dxa"/>
            <w:tcBorders/>
          </w:tcPr>
          <w:p>
            <w:pPr>
              <w:pStyle w:val="Normal"/>
              <w:rPr>
                <w:b/>
                <w:b/>
              </w:rPr>
            </w:pPr>
            <w:r>
              <w:rPr>
                <w:b/>
              </w:rPr>
              <w:t>STATE ADVOCATE:</w:t>
            </w:r>
          </w:p>
        </w:tc>
        <w:tc>
          <w:tcPr>
            <w:tcW w:w="7326" w:type="dxa"/>
            <w:tcBorders/>
          </w:tcPr>
          <w:p>
            <w:pPr>
              <w:pStyle w:val="Normal"/>
              <w:rPr>
                <w:b/>
                <w:b/>
                <w:bCs/>
              </w:rPr>
            </w:pPr>
            <w:r>
              <w:rPr>
                <w:b/>
                <w:bCs/>
              </w:rPr>
              <w:t>John R. Alexander, Esq.</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niel S. Smith,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 Discharge, Discipline, Work Rules</w:t>
            </w:r>
          </w:p>
          <w:p>
            <w:pPr>
              <w:pStyle w:val="Normal"/>
              <w:rPr>
                <w:b/>
                <w:b/>
              </w:rPr>
            </w:pPr>
            <w:r>
              <w:rPr>
                <w:b/>
              </w:rPr>
              <w:t>118.25 Work Rules- Posting -Reasonableness</w:t>
            </w:r>
          </w:p>
          <w:p>
            <w:pPr>
              <w:pStyle w:val="Normal"/>
              <w:rPr>
                <w:b/>
                <w:b/>
              </w:rPr>
            </w:pPr>
            <w:r>
              <w:rPr>
                <w:b/>
              </w:rPr>
              <w:t>24.352 Working Conditions -Past Practices</w:t>
            </w:r>
          </w:p>
          <w:p>
            <w:pPr>
              <w:pStyle w:val="Normal"/>
              <w:rPr>
                <w:b/>
                <w:b/>
              </w:rPr>
            </w:pPr>
            <w:r>
              <w:rPr>
                <w:b/>
              </w:rPr>
              <w:t>24.01 Subjects of Bargaining</w:t>
            </w:r>
          </w:p>
        </w:tc>
      </w:tr>
    </w:tbl>
    <w:p>
      <w:pPr>
        <w:pStyle w:val="Normal"/>
        <w:rPr/>
      </w:pPr>
      <w:r>
        <w:rPr/>
      </w:r>
    </w:p>
    <w:p>
      <w:pPr>
        <w:pStyle w:val="Normal"/>
        <w:rPr/>
      </w:pPr>
      <w:r>
        <w:rPr/>
        <w:t>The grievance was DENIED.</w:t>
      </w:r>
    </w:p>
    <w:p>
      <w:pPr>
        <w:pStyle w:val="Normal"/>
        <w:rPr/>
      </w:pPr>
      <w:r>
        <w:rPr/>
      </w:r>
    </w:p>
    <w:p>
      <w:pPr>
        <w:pStyle w:val="Normal"/>
        <w:rPr/>
      </w:pPr>
      <w:r>
        <w:rPr/>
        <w:t xml:space="preserve">On January 3, 1986 the Department of Health (“Department”) implemented a trial smoking policy that provided for smoking and non-smoking areas.  November 10, 1986 the proposed action was rejected by the Union.  The Union Director indicated that the non-smoking policy could not be made unilaterally without bargaining because it significantly alters work conditions.  The Union meet with management on December 17, 1986.  The meeting concluded with no changes in the policy, and management plans to implement the non-smoking policy.  October 28, 1986 Union Local President filed a grievance challenging the implementation of the non-smoking policy and alleging Article 43, Preservation of Benefits, had been violated. </w:t>
      </w:r>
    </w:p>
    <w:p>
      <w:pPr>
        <w:pStyle w:val="Normal"/>
        <w:rPr/>
      </w:pPr>
      <w:r>
        <w:rPr/>
      </w:r>
    </w:p>
    <w:p>
      <w:pPr>
        <w:pStyle w:val="Normal"/>
        <w:rPr/>
      </w:pPr>
      <w:r>
        <w:rPr/>
        <w:t xml:space="preserve">The Employer argued that the policy was reasonable and not contrary to any contract guarantees.  The policy serves the state’s interest in preserving public health by limiting peoples’ exposure to dangerous carcinogens.  Further, the state’s principal spokesperson stated section 43.02, Benefits, was not violated because the financial and fringe benefits guaranteed by 43.02 were not intended to be removed, and were not removed by the non-smoking policy.  </w:t>
      </w:r>
    </w:p>
    <w:p>
      <w:pPr>
        <w:pStyle w:val="Normal"/>
        <w:rPr/>
      </w:pPr>
      <w:r>
        <w:rPr/>
      </w:r>
    </w:p>
    <w:p>
      <w:pPr>
        <w:pStyle w:val="Normal"/>
        <w:rPr/>
      </w:pPr>
      <w:r>
        <w:rPr/>
        <w:t xml:space="preserve">The Union argued the state was required to bargain over the non-smoking policy.  Ohio Revised Code (“R.C.”) § 4117.08 (A) was used to support this argument.  This section provides that “[a]ll matters pertaining to wages, hours, or term and other conditions of employment . . . are subject to collective bargaining between the public employer and the exclusive representative . . .”  R.C. § 4117.08 (A).  The Union also argued the state violated Article 43, section 43.02 (Preservation of Benefits) by implementing the policy.  In addition, they asserted the rule was not reasonably related to preserving pubic health.  The policy unjustly infringed on employees rights, and was discriminatory because smokers unable to quite would be unfairly disciplined and may lose their jobs.      </w:t>
      </w:r>
    </w:p>
    <w:p>
      <w:pPr>
        <w:pStyle w:val="Normal"/>
        <w:rPr/>
      </w:pPr>
      <w:r>
        <w:rPr/>
      </w:r>
    </w:p>
    <w:p>
      <w:pPr>
        <w:pStyle w:val="Normal"/>
        <w:rPr/>
      </w:pPr>
      <w:r>
        <w:rPr/>
        <w:t>The Arbitrator agreed with the Employer, the state did not violated 43.02 because smoking was not a benefit and it’s elimination serves a legitimate state public health interest that does not unjustly infringe on employees’ rights.  Further, the smoking policy cannot be contemplated with Article 43, Benefits, because it is not an “Appointing Authority Directive” as intended within the meaning of section 43.02.  In order for 43.02 to be infringed the Employer must have implemented an “Appointing Authority Directive.”  An “Appointing Authority Directive” is a “document that has a method of promulgation spelled out/ journalized.”  No evidence shows such a procedure was followed for the smoking policy.  Rather the policy constitutes a work rule.  The smoking policy is a “reasonable work rule” as required under section 43.03 because it is reasonably related to the legitimate goal of preserving a healthy environment for non-smokers.  Reasonableness is determined by balancing the company’s legitimate interest against the employee’s right to exercise personal freedoms free from unnecessary interference.  Both Doctor testimony and the 1986 Surgeon General’s Report support the legitimacy of the policy.  Smokers have access to a smoke break room and must discipline themselves to only smoke there.  The discipline suffered by smokers is justified in light of the health benefit conferred to the public.  When major policy changes are made transitional information should accompany them.  Such information was provided in this case.  R.C. § 3791.031 (Non-Smoking areas in places of public assembly) supports this holdin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29:00Z</dcterms:created>
  <dc:creator>Human Resources Division</dc:creator>
  <dc:description/>
  <dc:language>en-US</dc:language>
  <cp:lastModifiedBy>Human Resources Division</cp:lastModifiedBy>
  <dcterms:modified xsi:type="dcterms:W3CDTF">2002-11-15T20:49:00Z</dcterms:modified>
  <cp:revision>66</cp:revision>
  <dc:subject/>
  <dc:title>ARBITRATION SUMMARY AND AWARD LOG</dc:title>
</cp:coreProperties>
</file>