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16</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color w:val="FF0000"/>
        </w:rPr>
      </w:pPr>
      <w:r>
        <w:rPr>
          <w:color w:val="FF0000"/>
        </w:rPr>
        <w:t>NOTE: The grievant filed under ORC 2711,13 to have the arbitration award modified or reversed. The court did not take this action. See summary of the court’s action at the end of this summary. The court action DID NOT change the outcome of this arbitration.</w:t>
      </w:r>
    </w:p>
    <w:p>
      <w:pPr>
        <w:pStyle w:val="Normal"/>
        <w:jc w:val="center"/>
        <w:rPr>
          <w:color w:val="FF0000"/>
        </w:rPr>
      </w:pPr>
      <w:r>
        <w:rPr>
          <w:color w:val="FF0000"/>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16</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RC-2015-03821-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mp;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oward Silv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enny E. Bentle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on Overstreet</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Jon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7,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22, 201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in General; 118.251 –Violation of Post Orders, Policies or Procedur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w:t>
      </w:r>
      <w:r>
        <w:rPr>
          <w:b/>
        </w:rPr>
        <w:t xml:space="preserve">Denied. </w:t>
      </w:r>
      <w:r>
        <w:rPr/>
        <w:t>The Employer had just cause to remove the Grievant when it was found that the Grievant pointed the muzzle of a shotgun at a co-worker.</w:t>
      </w:r>
    </w:p>
    <w:p>
      <w:pPr>
        <w:pStyle w:val="Normal"/>
        <w:rPr/>
      </w:pPr>
      <w:r>
        <w:rPr/>
      </w:r>
    </w:p>
    <w:p>
      <w:pPr>
        <w:pStyle w:val="Normal"/>
        <w:rPr/>
      </w:pPr>
      <w:r>
        <w:rPr>
          <w:b/>
        </w:rPr>
        <w:t xml:space="preserve">Facts: </w:t>
      </w:r>
      <w:r>
        <w:rPr/>
        <w:t xml:space="preserve"> The Grievant was hired as a Correction Officer on December 16, 1996. The Grievant was removed from her position with the Employer on October 9, 2015 after an investigation determined that she violated work rules and policies by pointing the muzzle of a shotgun at a co-worker. On August 21, 2015 there was a brief discussion between the Grievant and a co-worker (Correction Officer Linda Kelly) wherein the Grievant pointed the muzzle of a shotgun at Officer Kelly. This action by the Grievant was witnessed by two other Correction Officers</w:t>
      </w:r>
    </w:p>
    <w:p>
      <w:pPr>
        <w:pStyle w:val="Normal"/>
        <w:rPr>
          <w:b/>
          <w:b/>
        </w:rPr>
      </w:pPr>
      <w:r>
        <w:rPr>
          <w:b/>
        </w:rPr>
      </w:r>
    </w:p>
    <w:p>
      <w:pPr>
        <w:pStyle w:val="Normal"/>
        <w:rPr/>
      </w:pPr>
      <w:r>
        <w:rPr>
          <w:b/>
        </w:rPr>
        <w:t>The Employer argued:</w:t>
      </w:r>
      <w:r>
        <w:rPr/>
        <w:t xml:space="preserve"> The interaction between the Grievant and Officer Kelly so alarm Officer Conover that he stepped between the two. This action was also witnessed by Officer Wilson, who could not hear what was being said, but was able to see the actions of Officer Kelly, Officer Conover, and the Grievant. The Employer has a zero-tolerance policy when it comes to workplace violence. The Employer maintained that there was clear and convincing evidence that the Grievant knowingly and deliberately pointed the shotgun at Officer Kelly because the testimony of Officers Kelly, Conover, and Wilson are in fact consistent throughout the various proceedings and interviews that followed this incident.</w:t>
      </w:r>
    </w:p>
    <w:p>
      <w:pPr>
        <w:pStyle w:val="Normal"/>
        <w:rPr>
          <w:b/>
          <w:b/>
        </w:rPr>
      </w:pPr>
      <w:r>
        <w:rPr>
          <w:b/>
        </w:rPr>
      </w:r>
    </w:p>
    <w:p>
      <w:pPr>
        <w:pStyle w:val="Normal"/>
        <w:rPr/>
      </w:pPr>
      <w:r>
        <w:rPr>
          <w:b/>
        </w:rPr>
        <w:t>The Union argued:</w:t>
      </w:r>
      <w:r>
        <w:rPr/>
        <w:t xml:space="preserve"> The Grievant is a 19-year employee with no prior discipline. The Union challenged the credibility of the three officers that testified and claimed they had not been consistent throughout the various proceedings and that only he Grievant had been consistent in describing what happened on the date in question. The Union challenged the investigation on the grounds that the three officers were not all initially interviewed on the same date, so that gave them time to get their story straight.</w:t>
      </w:r>
    </w:p>
    <w:p>
      <w:pPr>
        <w:pStyle w:val="Normal"/>
        <w:rPr/>
      </w:pPr>
      <w:r>
        <w:rPr/>
      </w:r>
    </w:p>
    <w:p>
      <w:pPr>
        <w:pStyle w:val="Normal"/>
        <w:rPr/>
      </w:pPr>
      <w:r>
        <w:rPr>
          <w:b/>
        </w:rPr>
        <w:t xml:space="preserve">The Arbitrator found: </w:t>
      </w:r>
      <w:r>
        <w:rPr/>
        <w:t>The Employer did have just cause to remove the Grievant because she pointed a shotgun at a co-worker. There was actually very little difference between the four officers that witnessed the event as to what happened. The only material fact there was any difference over was whether or not the Grievant pointed the shotgun at Officer Kelly’s face. Three of the four occurrence witnesses testified that she did, only the Grievant testified that she did not. The three witnesses who testified the Grievant pointed the gun at Officer Kelly were all consistent in this fact during the arbitration hearing, the investigatory interviews, the criminal trial, and the reports of the incident. The Arbitrator found the testimony of the three officers to be consistent and corroborative of the assertion that the Grievant pointed the shotgun at Officer Kelly. The Grievant’s uncorroborated claims that Officer Kelly had been harassing her, even if it was true, was not justification for the Grievant’s actions. The Grievant’s actions were so dangerous and reckless that the Employer was justified in removing the Grievant from her position.</w:t>
      </w:r>
    </w:p>
    <w:p>
      <w:pPr>
        <w:pStyle w:val="Normal"/>
        <w:rPr/>
      </w:pPr>
      <w:r>
        <w:rPr/>
      </w:r>
    </w:p>
    <w:p>
      <w:pPr>
        <w:pStyle w:val="Normal"/>
        <w:rPr/>
      </w:pPr>
      <w:r>
        <w:rPr/>
      </w:r>
    </w:p>
    <w:p>
      <w:pPr>
        <w:pStyle w:val="Normal"/>
        <w:rPr>
          <w:color w:val="FF0000"/>
        </w:rPr>
      </w:pPr>
      <w:r>
        <w:rPr>
          <w:color w:val="FF0000"/>
        </w:rPr>
        <w:t>COURT SUMMARY: The grievant, not the union, filed with the Common Pleas Court in Warren County to have the arbitration decision modified or reversed. A motion for summary judgement was filed on behalf of the State. It was argued that the grievant did not have “standing” to challenge this decision in the courts. The court found that the contract needed to give the grievant the specific right to arbitrate her grievance if she was going to have standing to pursue this matter. The court found that this right was reserved to the union. Because the grievant did not have authority to arbitrate the grievance, she had no standing to bring an action to modify or reverse the arbitration award. The court granted the state’s motion for summary judgement and dismissed the case.</w:t>
      </w:r>
    </w:p>
    <w:p>
      <w:pPr>
        <w:pStyle w:val="Normal"/>
        <w:rPr>
          <w:b/>
          <w:b/>
          <w:color w:val="FF0000"/>
        </w:rPr>
      </w:pPr>
      <w:r>
        <w:rPr>
          <w:b/>
          <w:color w:val="FF0000"/>
        </w:rPr>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021DA.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01:00Z</dcterms:created>
  <dc:creator>DAS</dc:creator>
  <dc:description/>
  <cp:keywords/>
  <dc:language>en-US</dc:language>
  <cp:lastModifiedBy>Patchen, Robert</cp:lastModifiedBy>
  <cp:lastPrinted>2016-04-18T16:03:00Z</cp:lastPrinted>
  <dcterms:modified xsi:type="dcterms:W3CDTF">2018-06-12T17:17:00Z</dcterms:modified>
  <cp:revision>5</cp:revision>
  <dc:subject/>
  <dc:title>OCB AWARD NUMBER:</dc:title>
</cp:coreProperties>
</file>