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5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5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7-02019-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ervi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David W. Stan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ristopher Appollonio</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Darrell G. Harri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ri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1, 2017 and November 9,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30, 2018</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8 &amp; 19</w:t>
            </w:r>
          </w:p>
        </w:tc>
      </w:tr>
      <w:tr>
        <w:trPr/>
        <w:tc>
          <w:tcPr>
            <w:tcW w:w="3708" w:type="dxa"/>
            <w:tcBorders/>
          </w:tcPr>
          <w:p>
            <w:pPr>
              <w:pStyle w:val="Normal"/>
              <w:rPr>
                <w:b/>
                <w:b/>
              </w:rPr>
            </w:pPr>
            <w:r>
              <w:rPr>
                <w:b/>
              </w:rPr>
              <w:t>OCB RESEARCH CODES:</w:t>
            </w:r>
          </w:p>
        </w:tc>
        <w:tc>
          <w:tcPr>
            <w:tcW w:w="6156" w:type="dxa"/>
            <w:tcBorders/>
          </w:tcPr>
          <w:p>
            <w:pPr>
              <w:pStyle w:val="Normal"/>
              <w:rPr/>
            </w:pPr>
            <w:r>
              <w:rPr/>
              <w:t>118.6561 – Work Rules – In General</w:t>
            </w:r>
          </w:p>
          <w:p>
            <w:pPr>
              <w:pStyle w:val="Normal"/>
              <w:rPr/>
            </w:pPr>
            <w:r>
              <w:rPr/>
              <w:t>118.801 – Reinstatement from Wrongful Discharg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removal was modified to a 60-day suspension without pay. For the remainder of the time the Grievant was awarded back pay subject to customary set-offs. The Grievant was reinstated with seniority. The grievance was </w:t>
      </w:r>
      <w:r>
        <w:rPr>
          <w:b/>
        </w:rPr>
        <w:t>Modified</w:t>
      </w:r>
      <w:r>
        <w:rPr/>
        <w:t xml:space="preserve">. </w:t>
      </w:r>
    </w:p>
    <w:p>
      <w:pPr>
        <w:pStyle w:val="Normal"/>
        <w:rPr/>
      </w:pPr>
      <w:r>
        <w:rPr/>
      </w:r>
    </w:p>
    <w:p>
      <w:pPr>
        <w:pStyle w:val="Normal"/>
        <w:rPr/>
      </w:pPr>
      <w:r>
        <w:rPr>
          <w:b/>
        </w:rPr>
        <w:t xml:space="preserve">Facts: </w:t>
      </w:r>
      <w:r>
        <w:rPr/>
        <w:t>The Grievant had over 20</w:t>
      </w:r>
    </w:p>
    <w:p>
      <w:pPr>
        <w:pStyle w:val="Normal"/>
        <w:rPr/>
      </w:pPr>
      <w:r>
        <w:rPr/>
        <w:t xml:space="preserve"> </w:t>
      </w:r>
      <w:r>
        <w:rPr/>
        <w:t>years of service. He was removed from his position for allegedly violating dealing with truthfulness, complying with orders, and sexual harassment and discrimination. It was alleged that the Grievant engaged in inappropriate physical conduct with a female trooper and was untruthful regarding the matter during the investigation. The Grievant was also alleged to have discussed the investigation with witnesses after he had received a direct order not to do so. The Grievant is married and allegedly asked a female trooper who was involved in an existing relationship with another trooper to engage in sexual intercourse in August of 2016 at the end of a shift at the Ohio State Fair. The female trooper rejected the Grievant’s advances. The Grievant claims this conversation never occurred. In January 10, 2017 the Grievant allegedly rubbed his genital area against the arm of the same female trooper as mentioned above at the District 6 Salvage Facility (Alum Creek). The Grievant corroborated that he told the female trooper she needed work on her breasts and buttocks. The female trooper was subjected to a polygraph examination regarding the two incidents, and her results did not show any deception. The Grievant declined the opportunity to submit to a polygraph examination. After the investigation into the matter discussed above, the Grievant was given a direct order not to discuss the nature or the extent of the investigation with anyone involved in the process. The Grievant acknowledged that he informed Trooper Lewis he would be contacted for an interview. Trooper Lewis corroborated this contact.</w:t>
      </w:r>
    </w:p>
    <w:p>
      <w:pPr>
        <w:pStyle w:val="Normal"/>
        <w:rPr>
          <w:b/>
          <w:b/>
        </w:rPr>
      </w:pPr>
      <w:r>
        <w:rPr>
          <w:b/>
        </w:rPr>
      </w:r>
    </w:p>
    <w:p>
      <w:pPr>
        <w:pStyle w:val="Normal"/>
        <w:rPr/>
      </w:pPr>
      <w:r>
        <w:rPr>
          <w:b/>
        </w:rPr>
        <w:t>The Employer argued:</w:t>
      </w:r>
      <w:r>
        <w:rPr/>
        <w:t xml:space="preserve"> The Grievant pressured the female trooper for sexual favors and engaged in inappropriate touching of the same female trooper. The touching of the female trooper came after the Grievant had been informed his sexual conduct was unwelcome. A trooper does not get to decide when to tell the truth and when to withhold the truth. They should be held to a higher standard and sexual harassment is totally unacceptable in the workplace.</w:t>
      </w:r>
    </w:p>
    <w:p>
      <w:pPr>
        <w:pStyle w:val="Normal"/>
        <w:rPr>
          <w:b/>
          <w:b/>
        </w:rPr>
      </w:pPr>
      <w:r>
        <w:rPr>
          <w:b/>
        </w:rPr>
      </w:r>
    </w:p>
    <w:p>
      <w:pPr>
        <w:pStyle w:val="Normal"/>
        <w:rPr/>
      </w:pPr>
      <w:r>
        <w:rPr>
          <w:b/>
        </w:rPr>
        <w:t>The Union argued:</w:t>
      </w:r>
      <w:r>
        <w:rPr/>
        <w:t xml:space="preserve"> The Grievant is a long-time trooper and there is no independent corroboration to support the claims of what allegedly occurred at the State Fair in 2016 and at the Alum Creek facility in 2017. The polygraph examination of the female trooper is not reliable. Management has been inconsistent in how it has dealt with alleged sexual harassment situation. Management has not met its burden in this case.</w:t>
      </w:r>
    </w:p>
    <w:p>
      <w:pPr>
        <w:pStyle w:val="Normal"/>
        <w:rPr/>
      </w:pPr>
      <w:r>
        <w:rPr/>
      </w:r>
    </w:p>
    <w:p>
      <w:pPr>
        <w:pStyle w:val="Normal"/>
        <w:rPr/>
      </w:pPr>
      <w:r>
        <w:rPr>
          <w:b/>
        </w:rPr>
        <w:t xml:space="preserve">The Arbitrator found: </w:t>
      </w:r>
      <w:r>
        <w:rPr/>
        <w:t xml:space="preserve">Because of the conflicting opinions regarding the polygraph examination of the female trooper it is unreliable for determining the alleged egregiousness of the Grievant’s conduct. Without corroboration you have a “he said – she said” situation regarding the State Fair incident, so the arbitrator declined to find ample evidence to find against the Grievant on this issue. The other testimony indicates that the Alum Creek facility incident was also not corroborated by the other witnesses’ present. The Grievant’s admitted comments regarding the female trooper’s breasts and buttocks where wholly inappropriate and have no place in the work environment. The uneven treatment of past similar situations calls for a mitigation of the penalty imposed. It is clear the Grievant violated a direct order when he contacted Trooper Lewis. The removal was modified to a 60-day suspension without pay. For the remainder of the time off the Grievant was awarded back pay with customary set-offs. The Grievant was reinstated with seniority. The grievance was </w:t>
      </w:r>
      <w:r>
        <w:rPr>
          <w:b/>
        </w:rPr>
        <w:t>Modif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F3531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4:49:00Z</dcterms:created>
  <dc:creator>DAS</dc:creator>
  <dc:description/>
  <cp:keywords/>
  <dc:language>en-US</dc:language>
  <cp:lastModifiedBy>Patchen, Robert</cp:lastModifiedBy>
  <cp:lastPrinted>2016-04-18T16:03:00Z</cp:lastPrinted>
  <dcterms:modified xsi:type="dcterms:W3CDTF">2018-02-07T14:49:00Z</dcterms:modified>
  <cp:revision>2</cp:revision>
  <dc:subject/>
  <dc:title>OCB AWARD NUMBER:</dc:title>
</cp:coreProperties>
</file>