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1673-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in Plumm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ell G.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0,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6, 20, 22, 43, 57</w:t>
            </w:r>
          </w:p>
        </w:tc>
      </w:tr>
      <w:tr>
        <w:trPr/>
        <w:tc>
          <w:tcPr>
            <w:tcW w:w="3708" w:type="dxa"/>
            <w:tcBorders/>
          </w:tcPr>
          <w:p>
            <w:pPr>
              <w:pStyle w:val="Normal"/>
              <w:rPr>
                <w:b/>
                <w:b/>
              </w:rPr>
            </w:pPr>
            <w:r>
              <w:rPr>
                <w:b/>
              </w:rPr>
              <w:t>OCB RESEARCH CODES:</w:t>
            </w:r>
          </w:p>
        </w:tc>
        <w:tc>
          <w:tcPr>
            <w:tcW w:w="6156" w:type="dxa"/>
            <w:tcBorders/>
          </w:tcPr>
          <w:p>
            <w:pPr>
              <w:pStyle w:val="Normal"/>
              <w:rPr/>
            </w:pPr>
            <w:r>
              <w:rPr/>
              <w:t>Work Schedule Changes – 115.251, Transitional Work Programs – 116.49, Shift Differential -115.60</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t>
      </w:r>
      <w:r>
        <w:rPr>
          <w:b/>
        </w:rPr>
        <w:t>Denied</w:t>
      </w:r>
      <w:r>
        <w:rPr/>
        <w:t>. The Employer did not violate the contract when it refused the Grievant’s request to work light duty during his normal night shift and assigned him light duty under the transitional work plan during a day shift. Because the Grievant was working the day shift during the transitional work plan time, he was not entitled to the shift differential for working hours between 5:00 pm and 6:00 am.</w:t>
      </w:r>
    </w:p>
    <w:p>
      <w:pPr>
        <w:pStyle w:val="Normal"/>
        <w:rPr/>
      </w:pPr>
      <w:r>
        <w:rPr/>
      </w:r>
    </w:p>
    <w:p>
      <w:pPr>
        <w:pStyle w:val="Normal"/>
        <w:rPr/>
      </w:pPr>
      <w:r>
        <w:rPr>
          <w:b/>
        </w:rPr>
        <w:t xml:space="preserve">Facts: </w:t>
      </w:r>
      <w:r>
        <w:rPr/>
        <w:t>The Grievant was employed as enforcement agent. His regular shift was from 4:00 pm to 2:00 am, Wednesday through Saturdays. Grievant had been temporarily disabled and asked for light duty under the Employer’s transitional work program. The Grievant’s direct supervisor was agreeable to this request, but was overruled by Captain Gary Allen, Commander of the OIC. Captain Allen has final authority when it came to approving transitional work program assignments. The Grievant was assigned light duty from 6:00 am to 2:00 pm, Monday through Friday at the Columbus office. This assignment started on April 25, 2016 and ran through May 16, 2016.</w:t>
      </w:r>
    </w:p>
    <w:p>
      <w:pPr>
        <w:pStyle w:val="Normal"/>
        <w:rPr>
          <w:b/>
          <w:b/>
        </w:rPr>
      </w:pPr>
      <w:r>
        <w:rPr>
          <w:b/>
        </w:rPr>
      </w:r>
    </w:p>
    <w:p>
      <w:pPr>
        <w:pStyle w:val="Normal"/>
        <w:rPr/>
      </w:pPr>
      <w:r>
        <w:rPr>
          <w:b/>
        </w:rPr>
        <w:t>The Union argued:</w:t>
      </w:r>
      <w:r>
        <w:rPr/>
        <w:t xml:space="preserve"> That the Grievant’s schedule was changed without the required notice and that the Grievant’s direct supervisor was best situated to evaluate and determine if there was enough light duty work for the Grievant during the usual night shift as he requested. The Union claims that the transitional work program portion of the contract is still subject to the provisions regarding the necessary notice to change an employee’s work schedule. The Union also argued that the Grievant was entitled to shift differential and interest that he missed out on because he was required to work a day shift.</w:t>
      </w:r>
    </w:p>
    <w:p>
      <w:pPr>
        <w:pStyle w:val="Normal"/>
        <w:rPr>
          <w:b/>
          <w:b/>
        </w:rPr>
      </w:pPr>
      <w:r>
        <w:rPr>
          <w:b/>
        </w:rPr>
      </w:r>
    </w:p>
    <w:p>
      <w:pPr>
        <w:pStyle w:val="Normal"/>
        <w:rPr/>
      </w:pPr>
      <w:r>
        <w:rPr>
          <w:b/>
        </w:rPr>
        <w:t xml:space="preserve">The Employer argued: </w:t>
      </w:r>
      <w:r>
        <w:rPr/>
        <w:t>Argued that the Union failed to sustain its burden of proof. The decision to place the Grievant on a day shift was because that shift had more light duty that the Grievant would be able to perform available and that the start and end times of the shift were mutually agreed between the Employer and the Grievant. The Employer maintained that a transitional work assignment is governed by that specific contract provision, Section 42.09, and is not subject to the requirements of Section 22.02. Operational needs controlled the decision to decide what shift to assign the Grievant and the final decision belonged to Captain Allen, not the Grievant’s direct supervisor.</w:t>
      </w:r>
    </w:p>
    <w:p>
      <w:pPr>
        <w:pStyle w:val="Normal"/>
        <w:rPr/>
      </w:pPr>
      <w:r>
        <w:rPr/>
      </w:r>
    </w:p>
    <w:p>
      <w:pPr>
        <w:pStyle w:val="Normal"/>
        <w:rPr>
          <w:b/>
          <w:b/>
        </w:rPr>
      </w:pPr>
      <w:r>
        <w:rPr>
          <w:b/>
        </w:rPr>
        <w:t xml:space="preserve">The Arbitrator found: </w:t>
      </w:r>
      <w:r>
        <w:rPr/>
        <w:t>The Union had the burden of proof of demonstrating that the Employer violated the contract by a preponderance of the evidence. OIU Policy 504.06 gave Captain Allen the discretion to grant light duty assignments under the transitional work program and determine the work days and hours based on the need of OIU. Captain Allen made a reasonable decision based on the needs of OIU at the time. Accordingly, the Union failed to meet its burden and the grievance was denied.</w:t>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8:00Z</dcterms:created>
  <dc:creator>DAS</dc:creator>
  <dc:description/>
  <cp:keywords/>
  <dc:language>en-US</dc:language>
  <cp:lastModifiedBy>Patchen, Robert</cp:lastModifiedBy>
  <cp:lastPrinted>2016-04-18T16:03:00Z</cp:lastPrinted>
  <dcterms:modified xsi:type="dcterms:W3CDTF">2017-01-31T15:28:00Z</dcterms:modified>
  <cp:revision>2</cp:revision>
  <dc:subject/>
  <dc:title>OCB AWARD NUMBER:</dc:title>
</cp:coreProperties>
</file>