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5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56</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7-03712-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ervic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Jack Buettn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Nicholas Sutterluet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Marty Fellure</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ri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12,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December 21,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8 &amp; 19</w:t>
            </w:r>
          </w:p>
        </w:tc>
      </w:tr>
      <w:tr>
        <w:trPr/>
        <w:tc>
          <w:tcPr>
            <w:tcW w:w="3708" w:type="dxa"/>
            <w:tcBorders/>
          </w:tcPr>
          <w:p>
            <w:pPr>
              <w:pStyle w:val="Normal"/>
              <w:rPr>
                <w:b/>
                <w:b/>
              </w:rPr>
            </w:pPr>
            <w:r>
              <w:rPr>
                <w:b/>
              </w:rPr>
              <w:t>OCB RESEARCH CODES:</w:t>
            </w:r>
          </w:p>
        </w:tc>
        <w:tc>
          <w:tcPr>
            <w:tcW w:w="6156" w:type="dxa"/>
            <w:tcBorders/>
          </w:tcPr>
          <w:p>
            <w:pPr>
              <w:pStyle w:val="Normal"/>
              <w:rPr/>
            </w:pPr>
            <w:r>
              <w:rPr/>
              <w:t>118.6561 – Work Rules – In General</w:t>
            </w:r>
          </w:p>
          <w:p>
            <w:pPr>
              <w:pStyle w:val="Normal"/>
              <w:rPr/>
            </w:pPr>
            <w:r>
              <w:rPr/>
              <w:t>118.801 – Reinstatement from Wrongful Discharg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 xml:space="preserve">The Grievant did engage in conduct unbecoming an officer by facilitating the removal of his friend from the crash scene. However, removal was too harsh of a discipline when all the factors are considered. The removal was modified to a time served suspension without back pay or benefits. The Grievant was reinstated with seniority bridged back to the time of his removal and was restored to his position at the post. The grievance was </w:t>
      </w:r>
      <w:r>
        <w:rPr>
          <w:b/>
        </w:rPr>
        <w:t>Modified</w:t>
      </w:r>
      <w:r>
        <w:rPr/>
        <w:t xml:space="preserve">. </w:t>
      </w:r>
    </w:p>
    <w:p>
      <w:pPr>
        <w:pStyle w:val="Normal"/>
        <w:rPr/>
      </w:pPr>
      <w:r>
        <w:rPr/>
      </w:r>
    </w:p>
    <w:p>
      <w:pPr>
        <w:pStyle w:val="Normal"/>
        <w:rPr/>
      </w:pPr>
      <w:r>
        <w:rPr>
          <w:b/>
        </w:rPr>
        <w:t xml:space="preserve">Facts: </w:t>
      </w:r>
      <w:r>
        <w:rPr/>
        <w:t>Grievant had a party at his house. A friend of his who had been drinking left the party and crashed his car. The friend called the Grievant after the accident. The Grievant had his wife drive him over to the accident scene. At the scene only the Grievant got out of the car to talk with his friend. The friend got in the car and went back to the Grievant’s house. Law enforcement arrived on the scene after the friend had left to go back to the Grievant’s house. Law enforcement contacted the friend’s mother, who contacted the friend and the friend was returned to the scene of the accident to talk with law enforcement. The friend was not arrested for OVI. During the investigation it was implied that the Grievant facilitated the removal of his friend from the accident scene to avoid an OVI charge. The Grievant was charged with obstruction of justice, but the charge was later dismissed. The Grievant was terminated on September 28, 2017 for the rule violation of “Conduct Unbecoming an Officer”.</w:t>
      </w:r>
    </w:p>
    <w:p>
      <w:pPr>
        <w:pStyle w:val="Normal"/>
        <w:rPr>
          <w:b/>
          <w:b/>
        </w:rPr>
      </w:pPr>
      <w:r>
        <w:rPr>
          <w:b/>
        </w:rPr>
      </w:r>
    </w:p>
    <w:p>
      <w:pPr>
        <w:pStyle w:val="Normal"/>
        <w:rPr/>
      </w:pPr>
      <w:r>
        <w:rPr>
          <w:b/>
        </w:rPr>
        <w:t>The Employer argued:</w:t>
      </w:r>
      <w:r>
        <w:rPr/>
        <w:t xml:space="preserve"> The Grievant helped his friend leave the scene of the crash for the purpose of helping him avoid an OVI charge. While the Grievant’s wife drove the vehicle to pick-up the friend, only the Grievant got out of the vehicle to talk with him at the scene of the accident. No attempt to call 911 was made, instead the friend was removed to the Grievant’s home.</w:t>
      </w:r>
    </w:p>
    <w:p>
      <w:pPr>
        <w:pStyle w:val="Normal"/>
        <w:rPr>
          <w:b/>
          <w:b/>
        </w:rPr>
      </w:pPr>
      <w:r>
        <w:rPr>
          <w:b/>
        </w:rPr>
      </w:r>
    </w:p>
    <w:p>
      <w:pPr>
        <w:pStyle w:val="Normal"/>
        <w:rPr/>
      </w:pPr>
      <w:r>
        <w:rPr>
          <w:b/>
        </w:rPr>
        <w:t>The Union argued:</w:t>
      </w:r>
      <w:r>
        <w:rPr/>
        <w:t xml:space="preserve"> The friend got in the Grievant’s vehicle on his own accord. When contacted to return to the accident scene, the friend was transported back to the accident scene. The summaries of the interviews did not match the actual interviews content. The Grievant’s wife, not the Grievant was driving the vehicle that remove the friend from the accident scene, so she removed the friend, not the Grievant. There was no crime committed by the friend leaving the scene of the accident, as ORC 4549.03 imposes a 24-hour limit to report a non-injury crash to law enforcement.</w:t>
      </w:r>
    </w:p>
    <w:p>
      <w:pPr>
        <w:pStyle w:val="Normal"/>
        <w:rPr/>
      </w:pPr>
      <w:r>
        <w:rPr/>
      </w:r>
    </w:p>
    <w:p>
      <w:pPr>
        <w:pStyle w:val="Normal"/>
        <w:rPr/>
      </w:pPr>
      <w:r>
        <w:rPr/>
      </w:r>
    </w:p>
    <w:p>
      <w:pPr>
        <w:pStyle w:val="Normal"/>
        <w:rPr/>
      </w:pPr>
      <w:r>
        <w:rPr>
          <w:b/>
        </w:rPr>
        <w:t xml:space="preserve">The Arbitrator found: </w:t>
      </w:r>
      <w:r>
        <w:rPr/>
        <w:t xml:space="preserve">There was no actual proof in the record that the purpose of the Grievant aiding the friend in leaving the scene was for the actual purpose of avoiding an OVI charge. There was no actual proof that the Grievant coached the friend on how to respond to law enforcement’s questions regarding the crash. While the Grievant did not drive the car to pick up his friend, he was complicit in the friend’s removal from the accident scene. Regardless of the reason for helping the friend leave the scene of the crash, this was not appropriate conduct on the Grievant’s part. Removal was too harsh of a discipline when all the factors are considered. The removal was modified to a time served suspension without back pay or benefits. The Grievant was reinstated with seniority bridged back to the time of his removal and was restored to his position at the post. The grievance was </w:t>
      </w:r>
      <w:r>
        <w:rPr>
          <w:b/>
        </w:rPr>
        <w:t>Modif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0FCD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19:00Z</dcterms:created>
  <dc:creator>DAS</dc:creator>
  <dc:description/>
  <cp:keywords/>
  <dc:language>en-US</dc:language>
  <cp:lastModifiedBy>Patchen, Robert</cp:lastModifiedBy>
  <cp:lastPrinted>2016-04-18T16:03:00Z</cp:lastPrinted>
  <dcterms:modified xsi:type="dcterms:W3CDTF">2018-02-07T13:22:00Z</dcterms:modified>
  <cp:revision>3</cp:revision>
  <dc:subject/>
  <dc:title>OCB AWARD NUMBER:</dc:title>
</cp:coreProperties>
</file>