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6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NR-2017-01477-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ynthia Pettit</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icholas R. Spolarich</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borah Baile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2,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9,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 &amp; 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In General</w:t>
            </w:r>
          </w:p>
          <w:p>
            <w:pPr>
              <w:pStyle w:val="Normal"/>
              <w:rPr/>
            </w:pPr>
            <w:r>
              <w:rPr/>
              <w:t>118.6484 – Falsification of Records</w:t>
            </w:r>
          </w:p>
          <w:p>
            <w:pPr>
              <w:pStyle w:val="Normal"/>
              <w:rPr/>
            </w:pPr>
            <w:r>
              <w:rPr/>
              <w:t>118.6897 – Threat to Security (Of Institu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On February 17, 2017 the Grievant signed out for lunch at 1:00 pm, but was not present in the office from at least 12:45 pm and 1:00 pm. The Grievant was a toxic force in the work place. The Grievant did make the statement when being placed on administrative leave that “Don’t worry, I won’t shoot up the place.” This was perceived as a threat by other employees. The Grievant’s removal was for just cause. </w:t>
      </w:r>
      <w:r>
        <w:rPr>
          <w:b/>
        </w:rPr>
        <w:t>Grievance was denied.</w:t>
      </w:r>
    </w:p>
    <w:p>
      <w:pPr>
        <w:pStyle w:val="Normal"/>
        <w:rPr/>
      </w:pPr>
      <w:r>
        <w:rPr/>
      </w:r>
    </w:p>
    <w:p>
      <w:pPr>
        <w:pStyle w:val="Normal"/>
        <w:rPr/>
      </w:pPr>
      <w:r>
        <w:rPr>
          <w:b/>
        </w:rPr>
        <w:t xml:space="preserve">Facts: </w:t>
      </w:r>
      <w:r>
        <w:rPr/>
        <w:t>The Grievant had 19 years of service. On February 17, 2017, the Grievant indicated in the log that she went to lunch at 1:00 pm. A supervisor arrived at the office at 14:45 pm that day, and the Grievant was not there. The Grievant had a valid three-day suspension on the books and had previously been disciplined for attendance matters. In October of 2016 the Grievant’s supervisor had reminded all staff of the necessity to keep accurate time for payroll purposes. The Grievant had become toxic to the workplace and was but on administrative leave. After receiving the notice of administrative leave, the Grievant said, “Don’t worry, I won’t shoot up the place.”  The Grievant was removed from here position.</w:t>
      </w:r>
    </w:p>
    <w:p>
      <w:pPr>
        <w:pStyle w:val="Normal"/>
        <w:rPr>
          <w:b/>
          <w:b/>
        </w:rPr>
      </w:pPr>
      <w:r>
        <w:rPr>
          <w:b/>
        </w:rPr>
      </w:r>
    </w:p>
    <w:p>
      <w:pPr>
        <w:pStyle w:val="Normal"/>
        <w:rPr/>
      </w:pPr>
      <w:r>
        <w:rPr>
          <w:b/>
        </w:rPr>
        <w:t>The Employer argued:</w:t>
      </w:r>
      <w:r>
        <w:rPr/>
        <w:t xml:space="preserve"> The Grievant had been reminded in October of 2016 of the necessity to keep accurate time for payroll. The Grievant had an active three-day active suspension on her record. The Grievant falsified time records on February 17, 2017. It was unacceptable for the Grievant to make say “Don’t worry, I won’t shoot up the place.”  These actions were totally inappropriate and warranted that the Grievant be removed.</w:t>
      </w:r>
    </w:p>
    <w:p>
      <w:pPr>
        <w:pStyle w:val="Normal"/>
        <w:rPr>
          <w:b/>
          <w:b/>
        </w:rPr>
      </w:pPr>
      <w:r>
        <w:rPr>
          <w:b/>
        </w:rPr>
      </w:r>
    </w:p>
    <w:p>
      <w:pPr>
        <w:pStyle w:val="Normal"/>
        <w:rPr/>
      </w:pPr>
      <w:r>
        <w:rPr>
          <w:b/>
        </w:rPr>
        <w:t>The Union argued:</w:t>
      </w:r>
      <w:r>
        <w:rPr/>
        <w:t xml:space="preserve"> The Grievant was a long-time employee with 19 years of service. A camera had been placed above her desk (But no footage was introduced). She was upset by being places on administrative leave and was just blowing of steam when she made the statement, “Don’t worry, I won’t shoot up the place.” This statement was not perceived as a threat by Captain Frias, who had 23 years of law enforcement experience with the Employer. The Grievant takes medication for anxiety and high blood pressure.</w:t>
      </w:r>
    </w:p>
    <w:p>
      <w:pPr>
        <w:pStyle w:val="Normal"/>
        <w:rPr/>
      </w:pPr>
      <w:r>
        <w:rPr/>
      </w:r>
    </w:p>
    <w:p>
      <w:pPr>
        <w:pStyle w:val="Normal"/>
        <w:rPr/>
      </w:pPr>
      <w:r>
        <w:rPr>
          <w:b/>
        </w:rPr>
        <w:t xml:space="preserve">The Arbitrator found: </w:t>
      </w:r>
      <w:r>
        <w:rPr/>
        <w:t xml:space="preserve">The Grievant falsified time records by signing out at 1:00 pm when she left the office by at least 12:45 pm that day. She also made a threat on the day she was placed on administrative leave by saying “Don’t worry, I won’t shoot up the place.” There was just cause for removal. </w:t>
      </w:r>
      <w:r>
        <w:rPr>
          <w:b/>
        </w:rPr>
        <w:t>Grievance was denied.</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24E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1:00Z</dcterms:created>
  <dc:creator>DAS</dc:creator>
  <dc:description/>
  <cp:keywords/>
  <dc:language>en-US</dc:language>
  <cp:lastModifiedBy>Patchen, Robert</cp:lastModifiedBy>
  <cp:lastPrinted>2016-04-18T16:03:00Z</cp:lastPrinted>
  <dcterms:modified xsi:type="dcterms:W3CDTF">2018-03-12T18:51:00Z</dcterms:modified>
  <cp:revision>2</cp:revision>
  <dc:subject/>
  <dc:title>OCB AWARD NUMBER:</dc:title>
</cp:coreProperties>
</file>