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B AWARD NUMBER: 25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Arb Summary #25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All Advocat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Robert Patch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GRIEVANCE NUMBE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DNR-2017-01477-1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epartment of Natural Resourc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OCSE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Craig A. All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EVANT NAM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Cynthia Petti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Nicholas R. Spolarich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eborah Baile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ecember 12, 201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February 19, 201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enied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SECTION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Articles 2 &amp; 2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RESEARCH CODE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/>
              <w:t>118.01 – Discipline-In General</w:t>
            </w:r>
          </w:p>
          <w:p>
            <w:pPr>
              <w:pStyle w:val="Normal"/>
              <w:rPr/>
            </w:pPr>
            <w:r>
              <w:rPr/>
              <w:t>118.6484 – Falsification of Records</w:t>
            </w:r>
          </w:p>
          <w:p>
            <w:pPr>
              <w:pStyle w:val="Normal"/>
              <w:rPr/>
            </w:pPr>
            <w:r>
              <w:rPr/>
              <w:t>118.6897 – Threat to Security (Of Institution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HOLDING: Grievance was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c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Employer argued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Union argu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Arbitrator found: Grievance was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29477F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4:00Z</dcterms:created>
  <dc:creator>DAS</dc:creator>
  <dc:description/>
  <cp:keywords/>
  <dc:language>en-US</dc:language>
  <cp:lastModifiedBy>Patchen, Robert</cp:lastModifiedBy>
  <cp:lastPrinted>2016-04-18T16:03:00Z</cp:lastPrinted>
  <dcterms:modified xsi:type="dcterms:W3CDTF">2018-02-22T14:03:00Z</dcterms:modified>
  <cp:revision>4</cp:revision>
  <dc:subject/>
  <dc:title>OCB AWARD NUMBER:</dc:title>
</cp:coreProperties>
</file>