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5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5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5124-0</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ervi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Felicia Bernardini</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ee Sredniaw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Jacob D. Pyl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ri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4,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8,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46 &amp; 47</w:t>
            </w:r>
          </w:p>
        </w:tc>
      </w:tr>
      <w:tr>
        <w:trPr/>
        <w:tc>
          <w:tcPr>
            <w:tcW w:w="3708" w:type="dxa"/>
            <w:tcBorders/>
          </w:tcPr>
          <w:p>
            <w:pPr>
              <w:pStyle w:val="Normal"/>
              <w:rPr>
                <w:b/>
                <w:b/>
              </w:rPr>
            </w:pPr>
            <w:r>
              <w:rPr>
                <w:b/>
              </w:rPr>
              <w:t>OCB RESEARCH CODES:</w:t>
            </w:r>
          </w:p>
        </w:tc>
        <w:tc>
          <w:tcPr>
            <w:tcW w:w="6156" w:type="dxa"/>
            <w:tcBorders/>
          </w:tcPr>
          <w:p>
            <w:pPr>
              <w:pStyle w:val="Normal"/>
              <w:rPr/>
            </w:pPr>
            <w:r>
              <w:rPr/>
              <w:t>116.445 – Occupational Injury Leave</w:t>
            </w:r>
          </w:p>
          <w:p>
            <w:pPr>
              <w:pStyle w:val="Normal"/>
              <w:rPr/>
            </w:pPr>
            <w:r>
              <w:rPr/>
              <w:t>116.44 – Disability-Workers’ Compensa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t was denied an OIL claim that was associated with his post-traumatic stress condition. OIL coverage is only applicable to eligible physical injuries. The grievance was </w:t>
      </w:r>
      <w:r>
        <w:rPr>
          <w:b/>
        </w:rPr>
        <w:t>Denied</w:t>
      </w:r>
      <w:r>
        <w:rPr/>
        <w:t xml:space="preserve">. </w:t>
      </w:r>
    </w:p>
    <w:p>
      <w:pPr>
        <w:pStyle w:val="Normal"/>
        <w:rPr/>
      </w:pPr>
      <w:r>
        <w:rPr/>
      </w:r>
    </w:p>
    <w:p>
      <w:pPr>
        <w:pStyle w:val="Normal"/>
        <w:rPr/>
      </w:pPr>
      <w:r>
        <w:rPr>
          <w:b/>
        </w:rPr>
        <w:t xml:space="preserve">Facts: </w:t>
      </w:r>
      <w:r>
        <w:rPr>
          <w:i/>
        </w:rPr>
        <w:t>Note: This case was submitted to the arbitrator on briefs.</w:t>
      </w:r>
      <w:r>
        <w:rPr/>
        <w:t xml:space="preserve"> On January 11, 2001, the Grievant was involved in an on-duty patrol car pursuit that resulted in an accident where the other driver was fatally injured. On March 1, 2001, the Grievant was approved for Workers’ Compensation for a wrist sprain and contusion to the chest wall. The Grievant was disability retired on August 21, 2001. On June 24, 2002 the Grievant was approved for a Workers’ Compensation claim for prolonged post-traumatic stress. The Grievant was reinstated to his former position in 2006. On January 30, 2013, the Grievant was removed from actual duty, at which time the Grievant applied for Occupational Injury Leave (OIL) because of his post-traumatic stress rather than a physical injury. The OIL claim was denied and the Grievant filed this grievance on February 21, 2013. On March 22, 2013, BWC reactivated the Grievant’s 2001 claim and approved treatment for the post-traumatic stress because of the connection between the 2001 and 2013 claims. The Grievant was disability separated on May 24, 2013. The Grievant was again granted disability retirement in September of 2013.</w:t>
      </w:r>
    </w:p>
    <w:p>
      <w:pPr>
        <w:pStyle w:val="Normal"/>
        <w:rPr>
          <w:b/>
          <w:b/>
        </w:rPr>
      </w:pPr>
      <w:r>
        <w:rPr>
          <w:b/>
        </w:rPr>
      </w:r>
    </w:p>
    <w:p>
      <w:pPr>
        <w:pStyle w:val="Normal"/>
        <w:rPr/>
      </w:pPr>
      <w:r>
        <w:rPr>
          <w:b/>
        </w:rPr>
        <w:t>The Union argued:</w:t>
      </w:r>
      <w:r>
        <w:rPr/>
        <w:t xml:space="preserve"> The Grievant complied with the all the requirements of Article 46 pertaining to the application and approval of OIL benefits. The Grievant has an approved Workers’ Compensation claim and the injury was incurred while on the duty and acting within the scope of his employment. Article 46 establishes that on duty injuries that aggravates a previous injury is treated as an independent injury. Therefore, the Grievant was entitled to OIL benefits for 609 hours for time from January 30, 2013 to May 24, 2013, when he was disability separated. It is an incurred interpretation of Article 46 to limit its coverage to only physical injuries. Both physical and psychological injuries are eligible for OIL coverage.</w:t>
      </w:r>
    </w:p>
    <w:p>
      <w:pPr>
        <w:pStyle w:val="Normal"/>
        <w:rPr>
          <w:b/>
          <w:b/>
        </w:rPr>
      </w:pPr>
      <w:r>
        <w:rPr>
          <w:b/>
        </w:rPr>
      </w:r>
    </w:p>
    <w:p>
      <w:pPr>
        <w:pStyle w:val="Normal"/>
        <w:rPr/>
      </w:pPr>
      <w:r>
        <w:rPr>
          <w:b/>
        </w:rPr>
        <w:t>The Employer argued:</w:t>
      </w:r>
      <w:r>
        <w:rPr/>
        <w:t xml:space="preserve"> The “plain meaning rule” is applicable in determining if the Grievant’s psychological injury is eligible for OIL coverage. Article 46 refers to “injury” when referring to what qualifies for OIL coverage. It does not refer to disorders, illnesses, or other terms that describe conditions other than a physical injury. By contrast, the contract refers to Workers’ Compensation coverage for both injuries and illnesses. Also, the disability benefits portion of the contract references disabling illnesses, injuries, and conditions (including mental disorders). Injuries are physical injuries, while illness and disorders cover a broader range of issues that incorporate other than physical conditions. Article 46 only references injuries, son in is intended to only cover physical injuries. Had the parties intended a different result with respect to OIL coverage, other terms would have been included in the article. The decision of the Superintendent of the State Highway Patrol to deny the OIL claim was not arbitrary nor was it capricious, but based on the contract and ORC 5503,08 </w:t>
      </w:r>
    </w:p>
    <w:p>
      <w:pPr>
        <w:pStyle w:val="Normal"/>
        <w:rPr/>
      </w:pPr>
      <w:r>
        <w:rPr/>
      </w:r>
    </w:p>
    <w:p>
      <w:pPr>
        <w:pStyle w:val="Normal"/>
        <w:rPr/>
      </w:pPr>
      <w:r>
        <w:rPr/>
      </w:r>
    </w:p>
    <w:p>
      <w:pPr>
        <w:pStyle w:val="Normal"/>
        <w:rPr/>
      </w:pPr>
      <w:r>
        <w:rPr>
          <w:b/>
        </w:rPr>
        <w:t xml:space="preserve">The Arbitrator found: </w:t>
      </w:r>
      <w:r>
        <w:rPr/>
        <w:t xml:space="preserve">The Union has the burden of demonstrating that the claim in question is eligible for OIL coverage. The parties have in other areas of the contract used more than a single word to describe broader covered circumstances. In the case of OIL coverage, only the single word “injury”, without modifiers is used. This is a strong indicator that the parties restricted the benefit. Section 46.02 and ORC 5503.08 support the position that “injury” is only intended to cover physical injuries. Post-traumatic stress in commonly referred to as a disorder rather than an injury. While there is ongoing debate as to how to properly describe post-traumatic stress (disorder or injury), the issue has not been settled. The debate illustrates that currently it is not commonly referred to as an injury. There is no indication that the Superintendent acted unreasonably in denying the OIL claim. The use of the word “injury” alone in Article 46 limits its coverage to physical injuries.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487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2:00Z</dcterms:created>
  <dc:creator>DAS</dc:creator>
  <dc:description/>
  <cp:keywords/>
  <dc:language>en-US</dc:language>
  <cp:lastModifiedBy>Patchen, Robert</cp:lastModifiedBy>
  <cp:lastPrinted>2016-04-18T16:03:00Z</cp:lastPrinted>
  <dcterms:modified xsi:type="dcterms:W3CDTF">2018-02-06T13:31:00Z</dcterms:modified>
  <cp:revision>3</cp:revision>
  <dc:subject/>
  <dc:title>OCB AWARD NUMBER:</dc:title>
</cp:coreProperties>
</file>