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5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58</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YS-2017-00142-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UI/1199</w:t>
            </w:r>
          </w:p>
        </w:tc>
      </w:tr>
      <w:tr>
        <w:trPr/>
        <w:tc>
          <w:tcPr>
            <w:tcW w:w="3708" w:type="dxa"/>
            <w:tcBorders/>
          </w:tcPr>
          <w:p>
            <w:pPr>
              <w:pStyle w:val="Normal"/>
              <w:rPr>
                <w:b/>
                <w:b/>
              </w:rPr>
            </w:pPr>
            <w:r>
              <w:rPr>
                <w:b/>
              </w:rPr>
              <w:t>ARBITRATOR:</w:t>
            </w:r>
          </w:p>
        </w:tc>
        <w:tc>
          <w:tcPr>
            <w:tcW w:w="6156" w:type="dxa"/>
            <w:tcBorders/>
          </w:tcPr>
          <w:p>
            <w:pPr>
              <w:pStyle w:val="Normal"/>
              <w:rPr/>
            </w:pPr>
            <w:r>
              <w:rPr/>
              <w:t>Thomas J. Nowe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Buccigros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arry L. Blak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eter J. Hanl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2,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31,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w:t>
            </w:r>
          </w:p>
        </w:tc>
      </w:tr>
      <w:tr>
        <w:trPr/>
        <w:tc>
          <w:tcPr>
            <w:tcW w:w="3708" w:type="dxa"/>
            <w:tcBorders/>
          </w:tcPr>
          <w:p>
            <w:pPr>
              <w:pStyle w:val="Normal"/>
              <w:rPr>
                <w:b/>
                <w:b/>
              </w:rPr>
            </w:pPr>
            <w:r>
              <w:rPr>
                <w:b/>
              </w:rPr>
              <w:t>OCB RESEARCH CODES:</w:t>
            </w:r>
          </w:p>
        </w:tc>
        <w:tc>
          <w:tcPr>
            <w:tcW w:w="6156" w:type="dxa"/>
            <w:tcBorders/>
          </w:tcPr>
          <w:p>
            <w:pPr>
              <w:pStyle w:val="Normal"/>
              <w:rPr/>
            </w:pPr>
            <w:r>
              <w:rPr/>
              <w:t>118.6561 – Work Rules – In General</w:t>
            </w:r>
          </w:p>
          <w:p>
            <w:pPr>
              <w:pStyle w:val="Normal"/>
              <w:rPr/>
            </w:pPr>
            <w:r>
              <w:rPr/>
              <w:t>118.801 – Reinstatement from Wrongful Discharg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removal was modified to a 5-day suspension without pay. Grievant is to be reinstated to his position as a Psychologist and is to receive back pay with offsets for unemployment compensation and any independent income for work as a Psychologist, restoration of leave balances, reimbursement of any COBRA costs, and restoration of PERS credits. The grievance was </w:t>
      </w:r>
      <w:r>
        <w:rPr>
          <w:b/>
        </w:rPr>
        <w:t>Modified</w:t>
      </w:r>
      <w:r>
        <w:rPr/>
        <w:t xml:space="preserve">. </w:t>
      </w:r>
    </w:p>
    <w:p>
      <w:pPr>
        <w:pStyle w:val="Normal"/>
        <w:rPr/>
      </w:pPr>
      <w:r>
        <w:rPr/>
      </w:r>
    </w:p>
    <w:p>
      <w:pPr>
        <w:pStyle w:val="Normal"/>
        <w:rPr/>
      </w:pPr>
      <w:r>
        <w:rPr>
          <w:b/>
        </w:rPr>
        <w:t xml:space="preserve">Facts: </w:t>
      </w:r>
      <w:r>
        <w:rPr/>
        <w:t>The Grievant has 16 years of service with no active performance discipline at the time of removal. On October 25, 2017, after having been back at work only a few days from an approved medical leave that lasted an extended period of time, the Grievant sent two profanity laced texts to his supervisor. In the texts the Grievant made numerous derogatory remarks about upper level management of the department, including the Director, and spoke negatively about the overall operation of the department. As a result of the two texts the Grievant was removed from his position on January 11, 2017 for rules violations. The allegedly violated rules dealt with failure to follow work rules; threatening, intimidating, or coercing another employee; bringing discredit to the agency; and failure to follow work assignment or the exercise of poor judgment.</w:t>
      </w:r>
    </w:p>
    <w:p>
      <w:pPr>
        <w:pStyle w:val="Normal"/>
        <w:rPr>
          <w:b/>
          <w:b/>
        </w:rPr>
      </w:pPr>
      <w:r>
        <w:rPr>
          <w:b/>
        </w:rPr>
      </w:r>
    </w:p>
    <w:p>
      <w:pPr>
        <w:pStyle w:val="Normal"/>
        <w:rPr/>
      </w:pPr>
      <w:r>
        <w:rPr>
          <w:b/>
        </w:rPr>
        <w:t>The Employer argued:</w:t>
      </w:r>
      <w:r>
        <w:rPr/>
        <w:t xml:space="preserve"> The Grievant sent the texts to his supervisor on her state issue cell phone. The Grievant made statements that were inflammatory and discrediting statements that were offensive regarding department employees and the Director of the department. Even though the texts were sent while the Grievant was off-duty there was a nexus to the business of the department. The investigation was done in accordance with policy and the pre-disciplinary process was properly followed. The Grievant engaged in workplace bullying and his length of service should not mitigate his actions. ORC 124.31 is not applicable because the Grievant did not file the written report necessary to invoke its protection.</w:t>
      </w:r>
    </w:p>
    <w:p>
      <w:pPr>
        <w:pStyle w:val="Normal"/>
        <w:rPr>
          <w:b/>
          <w:b/>
        </w:rPr>
      </w:pPr>
      <w:r>
        <w:rPr>
          <w:b/>
        </w:rPr>
      </w:r>
    </w:p>
    <w:p>
      <w:pPr>
        <w:pStyle w:val="Normal"/>
        <w:rPr/>
      </w:pPr>
      <w:r>
        <w:rPr>
          <w:b/>
        </w:rPr>
        <w:t>The Union argued:</w:t>
      </w:r>
      <w:r>
        <w:rPr/>
        <w:t xml:space="preserve"> The Grievant is a long-time employee with no active discipline in his file at the time of his removal. While the texts may have been unprofessional, they did not bring discredit to the department. The Grievant was merely venting his frustration regarding working situations and only his supervisor and people who were shown the texts were aware of their content. The investigation did not substantiate any threatening behavior by the Grievant towards his supervisor or anyone else. The Grievant never took his concerns outside of the department. The types of statements made by the Grievant are recognized by the NLRB as protected. ORC 124.31 protects employees from retaliation or discrimination from reporting dangerous or unhealthy working conditions. The Grievant was sorry for the words that he used, but Management did not take into consideration the stress that he was under.</w:t>
      </w:r>
    </w:p>
    <w:p>
      <w:pPr>
        <w:pStyle w:val="Normal"/>
        <w:rPr/>
      </w:pPr>
      <w:r>
        <w:rPr/>
      </w:r>
    </w:p>
    <w:p>
      <w:pPr>
        <w:pStyle w:val="Normal"/>
        <w:rPr/>
      </w:pPr>
      <w:r>
        <w:rPr>
          <w:b/>
        </w:rPr>
        <w:t xml:space="preserve">The Arbitrator found: </w:t>
      </w:r>
      <w:r>
        <w:rPr/>
        <w:t xml:space="preserve">The texts sent by the Grievant were unprofessional. ORC 124.31 does not protect the Grievant from discipline because he did not file a written report as is required by the statute to receive its protections. The NLRB argument is not persuasive because the NLRB does not have jurisdiction over government employees. Management did not take the Grievant’s health conditions into proper consideration when it decided to terminate the Grievant. Management also failed to prove that the Grievant actually brought discredit to the department and it failed to properly consider progressive discipline requirements. The removal is to be modified to a 5-day suspension without pay. Grievant is to be reinstated to his position as a Psychologist and is to receive back pay with offsets for unemployment compensation and any independent income for work as a Psychologist, restoration of leave balances, reimbursement of any COBRA costs, and restoration of PERS credits. The grievance was </w:t>
      </w:r>
      <w:r>
        <w:rPr>
          <w:b/>
        </w:rPr>
        <w:t>Modified</w:t>
      </w:r>
      <w:r>
        <w:rPr/>
        <w:t xml:space="preserve">. </w:t>
      </w:r>
    </w:p>
    <w:p>
      <w:pPr>
        <w:pStyle w:val="Normal"/>
        <w:rPr>
          <w:b/>
          <w:b/>
        </w:rPr>
      </w:pP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890C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39:00Z</dcterms:created>
  <dc:creator>DAS</dc:creator>
  <dc:description/>
  <cp:keywords/>
  <dc:language>en-US</dc:language>
  <cp:lastModifiedBy>Patchen, Robert</cp:lastModifiedBy>
  <cp:lastPrinted>2016-04-18T16:03:00Z</cp:lastPrinted>
  <dcterms:modified xsi:type="dcterms:W3CDTF">2018-02-07T16:39:00Z</dcterms:modified>
  <cp:revision>2</cp:revision>
  <dc:subject/>
  <dc:title>OCB AWARD NUMBER:</dc:title>
</cp:coreProperties>
</file>