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MR-2016-04825-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nnifer Simmo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dy Bow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onty Blant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3,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0,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Last Chance Agreements – 118.75</w:t>
            </w:r>
          </w:p>
          <w:p>
            <w:pPr>
              <w:pStyle w:val="Normal"/>
              <w:rPr/>
            </w:pPr>
            <w:r>
              <w:rPr/>
              <w:t>Work Rules In General – 118.656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t failed to timely appear for a scheduled work shift. This leave without pay status put her in violation of an attendance related Last Chance Agreement. Removal was proper under the Last Chance Agreement for this rule violation. The grievance was </w:t>
      </w:r>
      <w:r>
        <w:rPr>
          <w:b/>
        </w:rPr>
        <w:t>Denied</w:t>
      </w:r>
      <w:r>
        <w:rPr/>
        <w:t xml:space="preserve">. </w:t>
      </w:r>
    </w:p>
    <w:p>
      <w:pPr>
        <w:pStyle w:val="Normal"/>
        <w:rPr/>
      </w:pPr>
      <w:r>
        <w:rPr/>
      </w:r>
    </w:p>
    <w:p>
      <w:pPr>
        <w:pStyle w:val="Normal"/>
        <w:rPr/>
      </w:pPr>
      <w:r>
        <w:rPr>
          <w:b/>
        </w:rPr>
        <w:t xml:space="preserve">Facts: </w:t>
      </w:r>
      <w:r>
        <w:rPr/>
        <w:t>The Grievant signed an attendance related Last Chance Agreement on September 1, 2016. The Grievant claimed that she was not scheduled to work on September 30, 2016. The Grievant was two hours and seventeen minutes late for her shift on that day. She was removed from her position on November 26, 2016 for a violation of Rule B-5, Failure to Report for Duty, which was a violation of her last chance agreement.</w:t>
      </w:r>
    </w:p>
    <w:p>
      <w:pPr>
        <w:pStyle w:val="Normal"/>
        <w:rPr>
          <w:b/>
          <w:b/>
        </w:rPr>
      </w:pPr>
      <w:r>
        <w:rPr>
          <w:b/>
        </w:rPr>
      </w:r>
    </w:p>
    <w:p>
      <w:pPr>
        <w:pStyle w:val="Normal"/>
        <w:rPr/>
      </w:pPr>
      <w:r>
        <w:rPr>
          <w:b/>
        </w:rPr>
        <w:t>The Employer argued:</w:t>
      </w:r>
      <w:r>
        <w:rPr/>
        <w:t xml:space="preserve"> The Grievant had past attendance issues that lead to the Last Chance Agreement. The Grievant was scheduled to work on September 30, 2016, but she failed to timely report for her shift and she did not call off from work. She was two hours and seventeen minutes late, and had no authorization to be late for her shift. This being late for her shift on September 30, 2016 was a violation of Rule B-5, Failure to Report for Duty. This rule violation was also a violation of her Last Chance Agreement, for which the proper action was removal from her position.</w:t>
      </w:r>
    </w:p>
    <w:p>
      <w:pPr>
        <w:pStyle w:val="Normal"/>
        <w:rPr>
          <w:b/>
          <w:b/>
        </w:rPr>
      </w:pPr>
      <w:r>
        <w:rPr>
          <w:b/>
        </w:rPr>
      </w:r>
    </w:p>
    <w:p>
      <w:pPr>
        <w:pStyle w:val="Normal"/>
        <w:rPr/>
      </w:pPr>
      <w:r>
        <w:rPr>
          <w:b/>
        </w:rPr>
        <w:t>The Union argued:</w:t>
      </w:r>
      <w:r>
        <w:rPr/>
        <w:t xml:space="preserve"> The Grievant received her schedule on August 8, 2016 and it gave her the day off on September 30, 2016. She maintained that the schedule was redone after she informed the Employer she would not be attending school the rest of that calendar year. When contacted by the Employer on September 30, 2016, she did come into work, even though she was scheduled off. The Grievant maintained that the Employer made an error with the schedule and she was properly off on September 30, 2016.</w:t>
      </w:r>
    </w:p>
    <w:p>
      <w:pPr>
        <w:pStyle w:val="Normal"/>
        <w:rPr/>
      </w:pPr>
      <w:r>
        <w:rPr/>
      </w:r>
    </w:p>
    <w:p>
      <w:pPr>
        <w:pStyle w:val="Normal"/>
        <w:rPr/>
      </w:pPr>
      <w:r>
        <w:rPr>
          <w:b/>
        </w:rPr>
        <w:t xml:space="preserve">The Arbitrator found:  </w:t>
      </w:r>
      <w:r>
        <w:rPr/>
        <w:t xml:space="preserve">The Grievant was in fact two hours and seventeen minutes late for her shift on September 30, 2016. Both the Grievant’s school schedule and the standard schedule had the Grievant scheduled to work on September 30, 2016. While the Grievant was allowed to use vacation time “for payroll purposes only”, the Employer presented evidence that employees were given this allowance, but were still held responsible for any related attendance issues. The Grievant used a handwritten schedule she created, and one received from a co-worker to determine she was scheduled off on September 30, 2016. Only management can issue a schedule. It was a long-term practice of the Employer to allow the use of time off for “payroll purposes only” when employees were late to work. The Grievant was supposed to work on September 30, 2016 and she was late reporting without proper authorization, which was a violation of the work rule.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B12E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56:00Z</dcterms:created>
  <dc:creator>DAS</dc:creator>
  <dc:description/>
  <cp:keywords/>
  <dc:language>en-US</dc:language>
  <cp:lastModifiedBy>Patchen, Robert</cp:lastModifiedBy>
  <cp:lastPrinted>2016-04-18T16:03:00Z</cp:lastPrinted>
  <dcterms:modified xsi:type="dcterms:W3CDTF">2017-11-24T13:56:00Z</dcterms:modified>
  <cp:revision>2</cp:revision>
  <dc:subject/>
  <dc:title>OCB AWARD NUMBER:</dc:title>
</cp:coreProperties>
</file>