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3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3257-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Tobie Braverma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usan G. Bak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J.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5,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0,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2.02 &amp; 22.12</w:t>
            </w:r>
          </w:p>
        </w:tc>
      </w:tr>
      <w:tr>
        <w:trPr/>
        <w:tc>
          <w:tcPr>
            <w:tcW w:w="3708" w:type="dxa"/>
            <w:tcBorders/>
          </w:tcPr>
          <w:p>
            <w:pPr>
              <w:pStyle w:val="Normal"/>
              <w:rPr>
                <w:b/>
                <w:b/>
              </w:rPr>
            </w:pPr>
            <w:r>
              <w:rPr>
                <w:b/>
              </w:rPr>
              <w:t>OCB RESEARCH CODES:</w:t>
            </w:r>
          </w:p>
        </w:tc>
        <w:tc>
          <w:tcPr>
            <w:tcW w:w="6156" w:type="dxa"/>
            <w:tcBorders/>
          </w:tcPr>
          <w:p>
            <w:pPr>
              <w:pStyle w:val="Normal"/>
              <w:rPr/>
            </w:pPr>
            <w:r>
              <w:rPr/>
              <w:t>115.250 – Scheduling Hours of Work -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did not establish by preponderance of the evidence that her schedule was not altered similarly to other employees as a punishment for not volunteering for overtime.</w:t>
      </w:r>
    </w:p>
    <w:p>
      <w:pPr>
        <w:pStyle w:val="Normal"/>
        <w:rPr/>
      </w:pPr>
      <w:r>
        <w:rPr/>
      </w:r>
    </w:p>
    <w:p>
      <w:pPr>
        <w:pStyle w:val="Normal"/>
        <w:rPr/>
      </w:pPr>
      <w:r>
        <w:rPr>
          <w:b/>
        </w:rPr>
        <w:t xml:space="preserve">Facts: </w:t>
      </w:r>
      <w:r>
        <w:rPr/>
        <w:t>Do to the Republican National Convention (RNC) in Cleveland and Christmas in July on Put-In-Bay, the schedule for Liquor Control Agents in the Toledo District was changed from 8:00 AM to 4:00 PM to 8:00 PM to 4:00 AM for the week of July 17, 2016 through July 23, 2016. Overtime opportunities were also posted for the Put-In-Bay assignment, seeking volunteers. The grievant did not sign up for the overtime opportunity. The schedules for the agents that volunteered for overtime were properly changed to 1:00 PM to 9:00 PM, with the overtime to be worked from 9:00 PM to 2:00 AM. On July 22, 2016 the agents worked until about 10:30 PM, at which time the overtime agents were allowed to go home and the non-overtime agents were required to continue working until the end of their shifts at 4:00 AM. On July 23, 2016 all the agents worked until approximately 4:00 AM, when they returned from Put-In-Bay. The grievant timely filed a grievance alleging that her 8:00 PM to 4:00 AM shift was imposed in an effort to intimidate her for exercising her right not to volunteer for overtime.</w:t>
      </w:r>
      <w:r>
        <w:rPr>
          <w:b/>
        </w:rPr>
        <w:t xml:space="preserve"> </w:t>
      </w:r>
    </w:p>
    <w:p>
      <w:pPr>
        <w:pStyle w:val="Normal"/>
        <w:rPr>
          <w:b/>
          <w:b/>
        </w:rPr>
      </w:pPr>
      <w:r>
        <w:rPr>
          <w:b/>
        </w:rPr>
      </w:r>
    </w:p>
    <w:p>
      <w:pPr>
        <w:pStyle w:val="Normal"/>
        <w:rPr/>
      </w:pPr>
      <w:r>
        <w:rPr>
          <w:b/>
        </w:rPr>
        <w:t>The Union argued:</w:t>
      </w:r>
      <w:r>
        <w:rPr/>
        <w:t xml:space="preserve"> The grievant’s shift was not changed in the same manner as the agents that volunteered for overtime solely to punish her for not volunteering for the overtime opportunity. The schedules of the employees that volunteered for the overtime were not properly altered, because the change was not for training or an emergency. The grievant did not work the RNC and her schedule was changed to avoid overtime. Requiring the grievant to work until 4:00 AM on July 22, 2016 while allowing the agents that volunteered for overtime was evidence of the intention to intimidate and punish.</w:t>
      </w:r>
    </w:p>
    <w:p>
      <w:pPr>
        <w:pStyle w:val="Normal"/>
        <w:rPr>
          <w:b/>
          <w:b/>
        </w:rPr>
      </w:pPr>
      <w:r>
        <w:rPr>
          <w:b/>
        </w:rPr>
      </w:r>
    </w:p>
    <w:p>
      <w:pPr>
        <w:pStyle w:val="Normal"/>
        <w:rPr/>
      </w:pPr>
      <w:r>
        <w:rPr>
          <w:b/>
        </w:rPr>
        <w:t xml:space="preserve">The Employer argued: </w:t>
      </w:r>
      <w:r>
        <w:rPr/>
        <w:t>The altering of the agent’s that volunteered for overtime was done in an effort to effectively provide adequate coverage to the Put-In-Bay event and dictated by the transportation of the agents on and off the island. Those who volunteered for the overtime consented to the schedule change and the grievant was free to do the same any time prior to July 22, 2016, which she did not do. The grievant has had her schedule changed in the past at her request and there was no evidence presented she was denied changes in a discriminatory manner. There is no evidence of any intention to punish the grievant and her allegation alone is not enough to meet the burden of proof.</w:t>
      </w:r>
    </w:p>
    <w:p>
      <w:pPr>
        <w:pStyle w:val="Normal"/>
        <w:rPr/>
      </w:pPr>
      <w:r>
        <w:rPr/>
      </w:r>
    </w:p>
    <w:p>
      <w:pPr>
        <w:pStyle w:val="Normal"/>
        <w:rPr/>
      </w:pPr>
      <w:r>
        <w:rPr>
          <w:b/>
        </w:rPr>
        <w:t xml:space="preserve">The Arbitrator found: </w:t>
      </w:r>
      <w:r>
        <w:rPr/>
        <w:t xml:space="preserve">The grievant had the burden of proving her allegations by a preponderance of the evidence. Scheduling for a circumstance like this is not precise. The fact that the agents did not have to work until 2:00 AM on July 22, 2016 is evidence that the situation was under control, not that the scheduling of overtime was never necessary. There is no evidence that the Employer conjured up an elaborate scheme to punish the employees that did not volunteer for overtime. The employees that left first on July 22, 2016 had already worked their complete shifts, while the grievant would not have worked a complete shift is she had been allowed to leave before 4:00 AM. Having an employee work a complete shift is reasonable. The grievant’s request to work an earlier shift was not completely clear and there is no evidence that denying the request was intended as a form of punishment. There is no evidence that the Employer imposed a more onerous schedule on the grievant in other situations where she did not volunteer for overtime. The grievant’s feeling that punishment or intimidation was the reason for her scheduling is simply not sufficient to demonstrate the existence on an improper motive on the part of the Employer. Grievance is </w:t>
      </w:r>
      <w:r>
        <w:rPr>
          <w:b/>
        </w:rPr>
        <w:t>Denied</w:t>
      </w:r>
      <w:r>
        <w:rPr/>
        <w:t>. The grievant did not establish by preponderance of the evidence that her schedule was not altered similarly to other employees as a punishment for not volunteering for overtim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59:00Z</dcterms:created>
  <dc:creator>DAS</dc:creator>
  <dc:description/>
  <cp:keywords/>
  <dc:language>en-US</dc:language>
  <cp:lastModifiedBy>Patchen, Robert</cp:lastModifiedBy>
  <cp:lastPrinted>2016-04-18T16:03:00Z</cp:lastPrinted>
  <dcterms:modified xsi:type="dcterms:W3CDTF">2017-04-17T18:59:00Z</dcterms:modified>
  <cp:revision>2</cp:revision>
  <dc:subject/>
  <dc:title>OCB AWARD NUMBER:</dc:title>
</cp:coreProperties>
</file>