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2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25</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NR-2016-01342-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Natural Resour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ephen Massello</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Andy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uglas Behring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10,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7,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20.08, 20.09, 31.01, 31.03, 31.05, 34.02</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93.4661 – Timeliness of Grievnaces, 118.6561 – Work Rules in General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Granted</w:t>
      </w:r>
      <w:r>
        <w:rPr/>
        <w:t>. Even though the Grievant moved back into a union position in 2014 and tested in 2015, his grievance filed in 2016 was deemed to be timely. The Grievant was commissioned prior to January 1, 2004 and was thus deemed hired before January 1, 2004, making him a voluntary fitness tester.</w:t>
      </w:r>
    </w:p>
    <w:p>
      <w:pPr>
        <w:pStyle w:val="Normal"/>
        <w:rPr/>
      </w:pPr>
      <w:r>
        <w:rPr/>
      </w:r>
    </w:p>
    <w:p>
      <w:pPr>
        <w:pStyle w:val="Normal"/>
        <w:rPr/>
      </w:pPr>
      <w:r>
        <w:rPr>
          <w:b/>
        </w:rPr>
        <w:t xml:space="preserve">Facts: </w:t>
      </w:r>
      <w:r>
        <w:rPr/>
        <w:t>The Grievant was hired by the Employer on June 5, 2000. He promoted out of the bargaining unit on April 28, 2008. He completed his physical fitness testing while in supervision on July 15, 2014. On September 21, 2014 he voluntarily moved back into a position in the bargaining unit. The Grievant took and passed another fitness test on June 1, 2015. On April 8, 2016 the Grievant filed the grievance claiming he was a voluntary fitness tester, rather than a mandatory fitness tester, because he was hired before January 1, 2004.</w:t>
      </w:r>
    </w:p>
    <w:p>
      <w:pPr>
        <w:pStyle w:val="Normal"/>
        <w:rPr>
          <w:b/>
          <w:b/>
        </w:rPr>
      </w:pPr>
      <w:r>
        <w:rPr>
          <w:b/>
        </w:rPr>
      </w:r>
    </w:p>
    <w:p>
      <w:pPr>
        <w:pStyle w:val="Normal"/>
        <w:rPr/>
      </w:pPr>
      <w:r>
        <w:rPr>
          <w:b/>
        </w:rPr>
        <w:t>The Union argued:</w:t>
      </w:r>
      <w:r>
        <w:rPr/>
        <w:t xml:space="preserve"> In 2014 the Grievant demoted back into the bargaining unit, he was not hired into the union position at that time. Accordingly, his grievance in this matter was timely filed.</w:t>
      </w:r>
    </w:p>
    <w:p>
      <w:pPr>
        <w:pStyle w:val="Normal"/>
        <w:rPr/>
      </w:pPr>
      <w:r>
        <w:rPr/>
        <w:t>The Grievant was hired before January 1, 2004, and that makes him a voluntary fitness tester. When he came back into a union position he took a demotion, he was not a new hire. His testing status could have been discussed and agreed upon when he returned to the union position, but this was not done. There is no ability to change the CBA without a proper agreement signed by the necessary parties.</w:t>
      </w:r>
    </w:p>
    <w:p>
      <w:pPr>
        <w:pStyle w:val="Normal"/>
        <w:rPr>
          <w:b/>
          <w:b/>
        </w:rPr>
      </w:pPr>
      <w:r>
        <w:rPr>
          <w:b/>
        </w:rPr>
      </w:r>
    </w:p>
    <w:p>
      <w:pPr>
        <w:pStyle w:val="Normal"/>
        <w:rPr/>
      </w:pPr>
      <w:r>
        <w:rPr>
          <w:b/>
        </w:rPr>
        <w:t xml:space="preserve">The Employer argued: </w:t>
      </w:r>
      <w:r>
        <w:rPr/>
        <w:t>The Grievant took and passed a pre-hire fitness test in 2014 and he was told that he would be a mandatory tester upon being hired into the bargaining unit. He also completed a mandatory fitness test in June of 2015, so his grievance on his testing status filed in 2016 if not timely.</w:t>
      </w:r>
    </w:p>
    <w:p>
      <w:pPr>
        <w:pStyle w:val="Normal"/>
        <w:rPr/>
      </w:pPr>
      <w:r>
        <w:rPr/>
        <w:t>The Grievant was hired into the bargaining unit on September 21, 2014. Prior to that time the Grievant was in a position outside of the bargaining unit. The Grievant was aware as far back as 2013 that if he selected a bargaining unit position he would be treated as a new hire and would be subject to mandatory testing. He took the position in 2014 with that knowledge.</w:t>
      </w:r>
    </w:p>
    <w:p>
      <w:pPr>
        <w:pStyle w:val="Normal"/>
        <w:rPr/>
      </w:pPr>
      <w:r>
        <w:rPr/>
      </w:r>
    </w:p>
    <w:p>
      <w:pPr>
        <w:pStyle w:val="Normal"/>
        <w:rPr/>
      </w:pPr>
      <w:r>
        <w:rPr>
          <w:b/>
        </w:rPr>
        <w:t xml:space="preserve">The Arbitrator found: </w:t>
      </w:r>
      <w:r>
        <w:rPr/>
        <w:t>There was contradictory testimony regarding the timeliness issue. There is a dispute as to whether or not he was told he would be a mandatory tester upon going back into a union position. The evidence does not establish that the Grievant should have known he was a mandatory tester for the June 2015 testing. Time limit issues, if any doubt, should be resolved in favor of processing the grievance. The Grievant did not violate the time limit for filing the grievance.</w:t>
      </w:r>
    </w:p>
    <w:p>
      <w:pPr>
        <w:pStyle w:val="Normal"/>
        <w:rPr/>
      </w:pPr>
      <w:r>
        <w:rPr/>
        <w:t>Even if the hire date were altered, the Grievant as “Commissioned” before January 1, 2004. This “Commissioned” date made the Grievant a voluntary fitness tester. The evidence does not support an agreed upon change to the testing status of the Grievant. The grievance was gran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24:00Z</dcterms:created>
  <dc:creator>DAS</dc:creator>
  <dc:description/>
  <cp:keywords/>
  <dc:language>en-US</dc:language>
  <cp:lastModifiedBy>Patchen, Robert</cp:lastModifiedBy>
  <cp:lastPrinted>2016-04-18T16:03:00Z</cp:lastPrinted>
  <dcterms:modified xsi:type="dcterms:W3CDTF">2017-02-09T17:24:00Z</dcterms:modified>
  <cp:revision>2</cp:revision>
  <dc:subject/>
  <dc:title>OCB AWARD NUMBER:</dc:title>
</cp:coreProperties>
</file>