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2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24</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DPS-2016-04314-1</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Public Safet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FOP</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Jack Buettner</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Garry M. Odom</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Lt. Marty Fellure</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hel Sigall</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November 28, 201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February 1, 201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19</w:t>
            </w:r>
          </w:p>
        </w:tc>
      </w:tr>
      <w:tr>
        <w:trPr/>
        <w:tc>
          <w:tcPr>
            <w:tcW w:w="3708" w:type="dxa"/>
            <w:tcBorders/>
          </w:tcPr>
          <w:p>
            <w:pPr>
              <w:pStyle w:val="Normal"/>
              <w:rPr>
                <w:b/>
                <w:b/>
              </w:rPr>
            </w:pPr>
            <w:r>
              <w:rPr>
                <w:b/>
              </w:rPr>
              <w:t>OCB RESEARCH CODES:</w:t>
            </w:r>
          </w:p>
        </w:tc>
        <w:tc>
          <w:tcPr>
            <w:tcW w:w="6156" w:type="dxa"/>
            <w:tcBorders/>
          </w:tcPr>
          <w:p>
            <w:pPr>
              <w:pStyle w:val="Normal"/>
              <w:rPr/>
            </w:pPr>
            <w:r>
              <w:rPr/>
              <w:t>Discipline-In-General – 118.01</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Grievance was </w:t>
      </w:r>
      <w:r>
        <w:rPr>
          <w:b/>
        </w:rPr>
        <w:t>Modified</w:t>
      </w:r>
      <w:r>
        <w:rPr/>
        <w:t>. Even though the Grievance was charged with a felony and a misdemeanor and plead no contest to two misdemeanors related to a domestic encounter with the Grievant’s spouse, the arbitrator found that removal was not warranted. Grievant was restored to his position with no back pay or benefits and his seniority bridged back to his date of termination. The Grievant was also to be placed on a last chance agreement as related to the specific charges.</w:t>
      </w:r>
    </w:p>
    <w:p>
      <w:pPr>
        <w:pStyle w:val="Normal"/>
        <w:rPr/>
      </w:pPr>
      <w:r>
        <w:rPr/>
      </w:r>
    </w:p>
    <w:p>
      <w:pPr>
        <w:pStyle w:val="Normal"/>
        <w:rPr/>
      </w:pPr>
      <w:r>
        <w:rPr>
          <w:b/>
        </w:rPr>
        <w:t xml:space="preserve">Facts: </w:t>
      </w:r>
      <w:r>
        <w:rPr/>
        <w:t xml:space="preserve">The Grievant was employed as a State Trooper. On June 29, 2016 the Grievant and his spouse has attended a pool party where alcohol was consumed. Upon arriving home an argument ensued and it escalated to the point where the Grievant struck his spouse and threw his stepson’s Gizmo Pal across the room while the stepson was calling his father. The police were called by the father of the stepson and the Grievant was arrested. The Grievant was charges with Disrupting Public Service, a felony, and Domestic Violence, and misdemeanor. At a later date the Grievant plead no contest to Persistent Disorderly, a misdemeanor one (M-1), and Criminal Mischief, a misdemeanor 4 (M-4). The Grievant’s arrest was covered in an article run in the </w:t>
      </w:r>
      <w:r>
        <w:rPr>
          <w:i/>
        </w:rPr>
        <w:t xml:space="preserve">Sandusky Register </w:t>
      </w:r>
      <w:r>
        <w:rPr/>
        <w:t xml:space="preserve">newspaper on July 1, 2016. The Grievant was removed from his position for Conduct Unbecoming – elements of criminal violations or criminal convictions (M-1 or higher). The Grievant is a 12 year employee and had a clear deportment record prior to this incident. The Grievant entered into an EAP program subsequent to the incident. </w:t>
      </w:r>
    </w:p>
    <w:p>
      <w:pPr>
        <w:pStyle w:val="Normal"/>
        <w:rPr>
          <w:b/>
          <w:b/>
        </w:rPr>
      </w:pPr>
      <w:r>
        <w:rPr>
          <w:b/>
        </w:rPr>
      </w:r>
    </w:p>
    <w:p>
      <w:pPr>
        <w:pStyle w:val="Normal"/>
        <w:rPr/>
      </w:pPr>
      <w:r>
        <w:rPr>
          <w:b/>
        </w:rPr>
        <w:t>The Employer argued:</w:t>
      </w:r>
      <w:r>
        <w:rPr/>
        <w:t xml:space="preserve"> The Grievant engaged in conduct that was clearly unbecoming of an officer. He was convicted of an M-1 and his arrest was reported in the local newspaper. The disciplinary grid recommends removal for a first offence of the type committed by the Grievant, even with a clear deportment record. The actions of the Grievant are not in dispute and removal is appropriate for this type of conduct.</w:t>
      </w:r>
    </w:p>
    <w:p>
      <w:pPr>
        <w:pStyle w:val="Normal"/>
        <w:rPr>
          <w:b/>
          <w:b/>
        </w:rPr>
      </w:pPr>
      <w:r>
        <w:rPr>
          <w:b/>
        </w:rPr>
      </w:r>
    </w:p>
    <w:p>
      <w:pPr>
        <w:pStyle w:val="Normal"/>
        <w:rPr/>
      </w:pPr>
      <w:r>
        <w:rPr>
          <w:b/>
        </w:rPr>
        <w:t xml:space="preserve">The Union argued: </w:t>
      </w:r>
      <w:r>
        <w:rPr/>
        <w:t>That the original charge of Disrupting Public Service was not actually applicable to the situation, because the spouse could still have used the thrown Gizmo Pal if she had wanted to make a call. The disciplinary grid is not part of the contract and is thus merely a guideline and does not follow progressive discipline. This was an off-duty matter and the Grievant has no work related disciplinary record.</w:t>
      </w:r>
    </w:p>
    <w:p>
      <w:pPr>
        <w:pStyle w:val="Normal"/>
        <w:rPr/>
      </w:pPr>
      <w:r>
        <w:rPr/>
      </w:r>
    </w:p>
    <w:p>
      <w:pPr>
        <w:pStyle w:val="Normal"/>
        <w:rPr/>
      </w:pPr>
      <w:r>
        <w:rPr>
          <w:b/>
        </w:rPr>
        <w:t xml:space="preserve">The Arbitrator found: </w:t>
      </w:r>
      <w:r>
        <w:rPr/>
        <w:t xml:space="preserve">Except for this incident the Grievant has a totally clean deportment record over his 12 year career. The Grievant did engage in the conduct that was alleged against him. There would be no continuing notoriety towards the Employer as the result of the one-time newspaper article. Discipline was warranted, but not to the level of removal. This one-time off duty incident warranted that the grievance be </w:t>
      </w:r>
      <w:r>
        <w:rPr>
          <w:b/>
        </w:rPr>
        <w:t>modified</w:t>
      </w:r>
      <w:r>
        <w:rPr/>
        <w:t xml:space="preserve">. The Grievant was restored to his position with no back pay or benefits and his seniority bridged back to his date of termination. The Grievant was also to be placed on a last chance agreement as related to the specific charges.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5:36:00Z</dcterms:created>
  <dc:creator>DAS</dc:creator>
  <dc:description/>
  <cp:keywords/>
  <dc:language>en-US</dc:language>
  <cp:lastModifiedBy>Patchen, Robert</cp:lastModifiedBy>
  <cp:lastPrinted>2016-04-18T16:03:00Z</cp:lastPrinted>
  <dcterms:modified xsi:type="dcterms:W3CDTF">2017-02-06T15:36:00Z</dcterms:modified>
  <cp:revision>2</cp:revision>
  <dc:subject/>
  <dc:title>OCB AWARD NUMBER:</dc:title>
</cp:coreProperties>
</file>