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1</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RC-2016-01914-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mp;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Howard D. Silv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nneth Rausc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arland Wallac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erek Urba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16,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8,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w:t>
            </w:r>
          </w:p>
        </w:tc>
      </w:tr>
      <w:tr>
        <w:trPr/>
        <w:tc>
          <w:tcPr>
            <w:tcW w:w="3708" w:type="dxa"/>
            <w:tcBorders/>
          </w:tcPr>
          <w:p>
            <w:pPr>
              <w:pStyle w:val="Normal"/>
              <w:rPr>
                <w:b/>
                <w:b/>
              </w:rPr>
            </w:pPr>
            <w:r>
              <w:rPr>
                <w:b/>
              </w:rPr>
              <w:t>OCB RESEARCH CODES:</w:t>
            </w:r>
          </w:p>
        </w:tc>
        <w:tc>
          <w:tcPr>
            <w:tcW w:w="6156" w:type="dxa"/>
            <w:tcBorders/>
          </w:tcPr>
          <w:p>
            <w:pPr>
              <w:pStyle w:val="Normal"/>
              <w:rPr/>
            </w:pPr>
            <w:r>
              <w:rPr/>
              <w:t>118.01 – Discipline – In General</w:t>
            </w:r>
          </w:p>
          <w:p>
            <w:pPr>
              <w:pStyle w:val="Normal"/>
              <w:rPr/>
            </w:pPr>
            <w:r>
              <w:rPr/>
              <w:t>118.25 – Violation of Post Orders, Policies or Procedur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Denied</w:t>
      </w:r>
      <w:r>
        <w:rPr/>
        <w:t>. The grievant, a 16-year employee with only a single written reprimand for a tardy in his work record, sent threatening texts to his ex-wife, who is also an employee of the Department of Rehabilitation and Correction, and left a derogatory message for her on her work phone. The grievant violated 3 of the 4 work rules with which he was charged. The circumstances of the matter and the work rule violations were serious enough just cause to sustain the grievant’s removal.</w:t>
      </w:r>
    </w:p>
    <w:p>
      <w:pPr>
        <w:pStyle w:val="Normal"/>
        <w:rPr/>
      </w:pPr>
      <w:r>
        <w:rPr/>
      </w:r>
    </w:p>
    <w:p>
      <w:pPr>
        <w:pStyle w:val="Normal"/>
        <w:rPr/>
      </w:pPr>
      <w:r>
        <w:rPr>
          <w:b/>
        </w:rPr>
        <w:t xml:space="preserve">Facts: </w:t>
      </w:r>
      <w:r>
        <w:rPr/>
        <w:t>The grievant, a 16-year employee with only a single written reprimand for a tardy in his work record, over a significant period of time sent threatening texts to his ex-wife from is private phone to her private phone. The grievant, in December of 2015, left a derogatory voice mail message on the state telephone assigned to his ex-wife. The grievant’s ex-wife is also an employee of the Department of Rehabilitation &amp; Correction. The ex-wife reported the voice mail message and the previous threatening texts to her superiors after she had received another threatening text wherein the grievant texted “Die bitch”. After the administrative investigation was completed the grievant was charged with violating work rules: Rule 5b – Purposeful or careless acts which result in damage, lose, or misuse of State property to include but not limited to vehicles and telephones; Rule 18 – Threatening, intimidating, or coercing another employee or a member of the general public; Rule 37 – Any act or failure to that that could compromise or impair the ability of an employee to effectively carry out his/her duties as a public employee; and Rule 38 – Any act, or failure to act or commission not otherwise set forth which constitutes a threat to the security of the facility, staff, any individual under the supervision of the Department, of a member of the general public. The grievant was removed from his position on May 6, 2016.</w:t>
      </w:r>
    </w:p>
    <w:p>
      <w:pPr>
        <w:pStyle w:val="Normal"/>
        <w:rPr>
          <w:b/>
          <w:b/>
        </w:rPr>
      </w:pPr>
      <w:r>
        <w:rPr>
          <w:b/>
        </w:rPr>
      </w:r>
    </w:p>
    <w:p>
      <w:pPr>
        <w:pStyle w:val="Normal"/>
        <w:rPr/>
      </w:pPr>
      <w:r>
        <w:rPr>
          <w:b/>
        </w:rPr>
        <w:t>The Employer argued:</w:t>
      </w:r>
      <w:r>
        <w:rPr/>
        <w:t xml:space="preserve"> Over a period of time the grievant sent threatening text messages to his ex-wife, who was also an employee of the Department or Rehabilitation &amp; Correction. The grievant also left a derogatory voice mail message on his ex-wife’s state telephone in December of 2015. The agency takes very seriously the safety of its employees and the grievant compromised that safety by his conduct, which he did not deny.</w:t>
      </w:r>
    </w:p>
    <w:p>
      <w:pPr>
        <w:pStyle w:val="Normal"/>
        <w:rPr>
          <w:b/>
          <w:b/>
        </w:rPr>
      </w:pPr>
      <w:r>
        <w:rPr>
          <w:b/>
        </w:rPr>
      </w:r>
    </w:p>
    <w:p>
      <w:pPr>
        <w:pStyle w:val="Normal"/>
        <w:rPr/>
      </w:pPr>
      <w:r>
        <w:rPr>
          <w:b/>
        </w:rPr>
        <w:t xml:space="preserve">The Union argued: </w:t>
      </w:r>
      <w:r>
        <w:rPr/>
        <w:t>The grievant is a 16-year employee with only a written reprimand for a tardy on his work record. The grievant was frustrated with his ex-wife because of a custody issue, but it was never his intent to threaten or coerce his ex-wife. The term domestic violence was used at the arbitration, but he was never actually charged with that activity and at no time did the grievant ever physically attack his ex-wife. There were also issues raised about the exact timing of many of the texts in question not being known or proved during the arbitration hearing. The severest level of discipline was not corrective in nature under the circumstances.</w:t>
      </w:r>
    </w:p>
    <w:p>
      <w:pPr>
        <w:pStyle w:val="Normal"/>
        <w:rPr/>
      </w:pPr>
      <w:r>
        <w:rPr/>
      </w:r>
    </w:p>
    <w:p>
      <w:pPr>
        <w:pStyle w:val="Normal"/>
        <w:rPr>
          <w:b/>
          <w:b/>
        </w:rPr>
      </w:pPr>
      <w:r>
        <w:rPr>
          <w:b/>
        </w:rPr>
        <w:t xml:space="preserve">The Arbitrator found:  </w:t>
      </w:r>
      <w:r>
        <w:rPr/>
        <w:t xml:space="preserve">That the ex-wife did in fact feel threatened by the text messages and the voice mail message. This is evidenced by the fact she sought and still had a protective order against the grievant. It is the recipient’s reactions to the messages that were intended for her and sent to her that determine whether or not they are threatening in nature. The ex-wife did feel threatened by the communications and it was beginning to intrude into the workplace. Because it was reasonable for the ex-wife to feel threatened by the grievant’s conduct, the grievant did violate Rule 18. The leaving of the inappropriate voice mail message on the state phone assigned to the ex-wife is a violation of Rule 5b. Because the nature of the messages impaired the ex-wife’s ability to effectively carry out here job duties, the grievant did violate Rule 37. There was no violation of Rule 38 and it was either redundant of the alleged violation of Rule 37 and there was no showing of a breach in the security of the facility, staff, or inmates. The just cause demonstrated by the Employer was sufficient serious enough to support the removal of the grievant. The grievance was </w:t>
      </w:r>
      <w:r>
        <w:rPr>
          <w:b/>
        </w:rPr>
        <w:t>Denied</w:t>
      </w:r>
      <w:r>
        <w:rPr/>
        <w:t>.</w:t>
      </w:r>
      <w:r>
        <w:rPr>
          <w:b/>
        </w:rPr>
        <w:t xml:space="preserve"> </w:t>
      </w:r>
    </w:p>
    <w:p>
      <w:pPr>
        <w:pStyle w:val="Normal"/>
        <w:rPr>
          <w:b/>
          <w:b/>
        </w:rPr>
      </w:pPr>
      <w:r>
        <w:rPr>
          <w:b/>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B5A6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06:00Z</dcterms:created>
  <dc:creator>DAS</dc:creator>
  <dc:description/>
  <cp:keywords/>
  <dc:language>en-US</dc:language>
  <cp:lastModifiedBy>Patchen, Robert</cp:lastModifiedBy>
  <cp:lastPrinted>2016-04-18T16:03:00Z</cp:lastPrinted>
  <dcterms:modified xsi:type="dcterms:W3CDTF">2017-11-01T13:06:00Z</dcterms:modified>
  <cp:revision>2</cp:revision>
  <dc:subject/>
  <dc:title>OCB AWARD NUMBER:</dc:title>
</cp:coreProperties>
</file>