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MH-2015-0450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 &amp; Addiction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yan Sha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ward A. Flyn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L.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28,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9,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118.6462 – Client Abuse-MRDD &amp; MH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Granted. </w:t>
      </w:r>
      <w:r>
        <w:rPr/>
        <w:t xml:space="preserve">The Employer did not have just cause to remove the Grievant. Grievant was reinstated to the unit and shift to which he had been assigned prior to his removal with back pay, step increases, longevity, holiday and/or premium pay to which he may have been entitled, any regularly scheduled overtime, no loss of seniority or leave balances, PERS credits to be reinstated, and any medical claims covered. The Grievant’s personnel record shall not reflect the termination of employment. </w:t>
      </w:r>
    </w:p>
    <w:p>
      <w:pPr>
        <w:pStyle w:val="Normal"/>
        <w:rPr/>
      </w:pPr>
      <w:r>
        <w:rPr/>
      </w:r>
    </w:p>
    <w:p>
      <w:pPr>
        <w:pStyle w:val="Normal"/>
        <w:rPr/>
      </w:pPr>
      <w:r>
        <w:rPr>
          <w:b/>
        </w:rPr>
        <w:t xml:space="preserve">Facts: </w:t>
      </w:r>
      <w:r>
        <w:rPr/>
        <w:t xml:space="preserve"> The Grievant was removed from his position as a TPW on November 30, 2015 for alleged patient abuse. The Grievant was originally appointed to his position on December 7, 2009. On October 23, 2015 the Grievant was called into a treatment room by Dr. Barbara Lohn to aid with Patient M who was refusing to leave the room after a session. The Grievant maneuvered the chair and Patient M fell towards an adjoining chair and went to the floor. The Grievant allegedly moved Patient M along the floor and into the hallway by the nurse’s station. Patient M may have been crying. Shortly after being moved into the hallway, Patient M got up and went to an activity room where the Grievant gave her coloring materials. Social Worker Theresa Wilson criticized the Grievant for his approach with the patient. Dr. Lohn completed a report that indicated that the Grievant abused Patient M by causing her to fall to the floor and improperly dragged her into the hallway. Social Worker Wilson generally confirmed Dr. Lohn’s account when interviewed for the investigation. The Grievant indicated that Patient M stood twice, but each time slumped to the floor and that he guided her to the wall in the hallway.</w:t>
      </w:r>
    </w:p>
    <w:p>
      <w:pPr>
        <w:pStyle w:val="Normal"/>
        <w:rPr>
          <w:b/>
          <w:b/>
        </w:rPr>
      </w:pPr>
      <w:r>
        <w:rPr>
          <w:b/>
        </w:rPr>
      </w:r>
    </w:p>
    <w:p>
      <w:pPr>
        <w:pStyle w:val="Normal"/>
        <w:rPr/>
      </w:pPr>
      <w:r>
        <w:rPr>
          <w:b/>
        </w:rPr>
        <w:t>The Employer argued:</w:t>
      </w:r>
      <w:r>
        <w:rPr/>
        <w:t xml:space="preserve">  The claimed only two of the witness that testified were credible and were consistent with their statements. The Union’s witnesses told conflicting stories regarding the Grievant’s actions with Patient M on the date in question. With regards to the Grievant’s actions it was argued that he shouted “get up” at Patient M and ejected her from the chair with force and dragged her out of the room and left her in a fetal position on the floor. Despite the fact there were no physical injuries to Patient M, it was maintained that the Grievant did not treat her in a humane manner, in violation of several policies, procedures, and rules upon which the Grievant had been trained.</w:t>
      </w:r>
    </w:p>
    <w:p>
      <w:pPr>
        <w:pStyle w:val="Normal"/>
        <w:rPr>
          <w:b/>
          <w:b/>
        </w:rPr>
      </w:pPr>
      <w:r>
        <w:rPr>
          <w:b/>
        </w:rPr>
      </w:r>
    </w:p>
    <w:p>
      <w:pPr>
        <w:pStyle w:val="Normal"/>
        <w:rPr/>
      </w:pPr>
      <w:r>
        <w:rPr>
          <w:b/>
        </w:rPr>
        <w:t xml:space="preserve">The Union argued: </w:t>
      </w:r>
      <w:r>
        <w:rPr/>
        <w:t>Under the standard of “clear and convincing” evidence there was showing of physical abuse to Patient M. Further, that the Employer ignored its own police report that a charge of abuse was unfounded. It was also claimed that there was a conflict of interest by the institutions CEO acting as the Pre-D Hearing Officer and then making the final determination to remove the Grievant from his position. It was also argued that a fair and complete investigation was not conducted because an eye witness was not interviewed as part of the investigation. It was presented that Dr. Lohn and Social Worker Wilson did not do anything to intervene during the course of this alleged abuse and that their testimony was different than their statements during the investigation.</w:t>
      </w:r>
    </w:p>
    <w:p>
      <w:pPr>
        <w:pStyle w:val="Normal"/>
        <w:rPr/>
      </w:pPr>
      <w:r>
        <w:rPr/>
      </w:r>
    </w:p>
    <w:p>
      <w:pPr>
        <w:pStyle w:val="Normal"/>
        <w:rPr/>
      </w:pPr>
      <w:r>
        <w:rPr>
          <w:b/>
        </w:rPr>
        <w:t xml:space="preserve">The Arbitrator found: </w:t>
      </w:r>
      <w:r>
        <w:rPr/>
        <w:t xml:space="preserve">The Employer did not have just cause to remove the Grievant. Patient M had a history of difficult behavior, including violent acts. This includes dropping her weight when confronted with an authority figure. Both Dr. Lohn and Social Worker Wilson testified that the Grievant slammed down a clipboard upon entering the room, but this information was not provided in their written statements during the investigation. There was conflicting testimony between the witnesses as to the Grievnt’s demeanor and actions towards the patient. The Arbitrator did use a “clear and convincing” evidence standard for his review of the case. Even with the inconsistent testimony of the witnesses, there was sufficient evidence to indicate the Grievant did not proceed consistent with policy and training. While there was evidence that the Grievant did not policy or his training, the only charge that the removal was based upon was alleged abuse of Patient M. The evidence does not show that the Grievant knowingly caused any physical harm to Patient M, nor did he recklessly cause serious physical harm. While actual physical harm is not necessarily required for a finding of abuse, the Arbitrator found that the evidence does not point to patient abuse. The Arbitrator found it important that the Employer’s internal police force found during the investigation that a charge of abuse was “unfounded”. The Arbitrator found that the Grievant did not abuse Patient M, so there was no just cause for removal. The grievance was granted.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1:00Z</dcterms:created>
  <dc:creator>DAS</dc:creator>
  <dc:description/>
  <cp:keywords/>
  <dc:language>en-US</dc:language>
  <cp:lastModifiedBy>Patchen, Robert</cp:lastModifiedBy>
  <cp:lastPrinted>2016-04-18T16:03:00Z</cp:lastPrinted>
  <dcterms:modified xsi:type="dcterms:W3CDTF">2017-01-19T13:39:00Z</dcterms:modified>
  <cp:revision>5</cp:revision>
  <dc:subject/>
  <dc:title>OCB AWARD NUMBER:</dc:title>
</cp:coreProperties>
</file>