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YS-2015-01344-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therine DeSant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rry L Blak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te Hanl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7,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1,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 27, and 29</w:t>
            </w:r>
          </w:p>
        </w:tc>
      </w:tr>
      <w:tr>
        <w:trPr/>
        <w:tc>
          <w:tcPr>
            <w:tcW w:w="3708" w:type="dxa"/>
            <w:tcBorders/>
          </w:tcPr>
          <w:p>
            <w:pPr>
              <w:pStyle w:val="Normal"/>
              <w:rPr>
                <w:b/>
                <w:b/>
              </w:rPr>
            </w:pPr>
            <w:r>
              <w:rPr>
                <w:b/>
              </w:rPr>
              <w:t>OCB RESEARCH CODES:</w:t>
            </w:r>
          </w:p>
        </w:tc>
        <w:tc>
          <w:tcPr>
            <w:tcW w:w="6156" w:type="dxa"/>
            <w:tcBorders/>
          </w:tcPr>
          <w:p>
            <w:pPr>
              <w:pStyle w:val="Normal"/>
              <w:rPr/>
            </w:pPr>
            <w:r>
              <w:rPr/>
              <w:t>115.250 - Scheduling Hours of Work – In General</w:t>
            </w:r>
          </w:p>
          <w:p>
            <w:pPr>
              <w:pStyle w:val="Normal"/>
              <w:rPr/>
            </w:pPr>
            <w:r>
              <w:rPr/>
              <w:t>117.3271 – Overtime – Distribution of</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ce was denied with regards to the questions of the reduction of hours and the change in the flexible schedule. The grievance was sustained with regard to the Grievant having been denied the opportunity to volunteer for overtime opportunities and the ability to work holidays. The Grievant’s ability to work overtime and holidays was awarded prospectively.  The grievance was </w:t>
      </w:r>
      <w:r>
        <w:rPr>
          <w:b/>
        </w:rPr>
        <w:t>Modified</w:t>
      </w:r>
      <w:r>
        <w:rPr/>
        <w:t xml:space="preserve">. </w:t>
      </w:r>
    </w:p>
    <w:p>
      <w:pPr>
        <w:pStyle w:val="Normal"/>
        <w:rPr/>
      </w:pPr>
      <w:r>
        <w:rPr/>
      </w:r>
    </w:p>
    <w:p>
      <w:pPr>
        <w:pStyle w:val="Normal"/>
        <w:rPr/>
      </w:pPr>
      <w:r>
        <w:rPr>
          <w:b/>
        </w:rPr>
        <w:t xml:space="preserve">Facts: </w:t>
      </w:r>
      <w:r>
        <w:rPr/>
        <w:t>The Grievant was hired as a Psych/MR Nurse Coordinator in March of 2013. The position was posted as a “part-time, permanent, bargaining unit” position with “up to 32 hours per week”. Grievant routinely worked 39.5 hours per week with a flexible schedule. Grievant’s hours were reduced from November of 2013 through April of 2015. No grievance was file regarding this reduction. In April of 2015 the Grievant was informed that there would be another reduction in her hours. Her schedule would be 9:00 am to 5:00 pm, with her being required to be there on Tuesdays and Thursdays to attend the treatment teams. She was also informed she would not work weekends or holidays and total hours would not exceed 32 hours. The grievance was filed on April 22, 2015, because the Grievant had not agreed to the change in her regularly scheduled hours nor the change in her work days. The parties agreed to three (3) questions for the arbitrator to consider (1) Did management violate the contract by reducing the Grievant’s hours without agreement? (2) Did management violate the contract by changing the Grievant’s agreed-upon flexible schedule in and arbitrary or capricious manner and without a rational management purpose? (3) Did management violate the contact by taking the Grievant out of the pool in medical for voluntary overtime?</w:t>
      </w:r>
    </w:p>
    <w:p>
      <w:pPr>
        <w:pStyle w:val="Normal"/>
        <w:rPr>
          <w:b/>
          <w:b/>
        </w:rPr>
      </w:pPr>
      <w:r>
        <w:rPr>
          <w:b/>
        </w:rPr>
      </w:r>
    </w:p>
    <w:p>
      <w:pPr>
        <w:pStyle w:val="Normal"/>
        <w:rPr/>
      </w:pPr>
      <w:r>
        <w:rPr>
          <w:b/>
        </w:rPr>
        <w:t>The Union argued:</w:t>
      </w:r>
      <w:r>
        <w:rPr/>
        <w:t xml:space="preserve"> (1) That Article 29.05 was violated because the Grievant nor the Union agreed to the reduction in the work hours from what was indicated on the original posting. It argued that a layoff was required rather than a reduction in work hours. (2) That Article 24.10 was violated because the Grievant’s flexible schedule was changed without a valid management reason. (3) That Article 24.03(A) was violated because the Grievant met the requirements of the Article and the Grievant was being retaliated against for making and winning previous grievance. Because of her status as a Nurse 1, she should have been allowed to volunteer for overtime.</w:t>
      </w:r>
    </w:p>
    <w:p>
      <w:pPr>
        <w:pStyle w:val="Normal"/>
        <w:rPr>
          <w:b/>
          <w:b/>
        </w:rPr>
      </w:pPr>
      <w:r>
        <w:rPr>
          <w:b/>
        </w:rPr>
      </w:r>
    </w:p>
    <w:p>
      <w:pPr>
        <w:pStyle w:val="Normal"/>
        <w:rPr/>
      </w:pPr>
      <w:r>
        <w:rPr>
          <w:b/>
        </w:rPr>
        <w:t>The Employer argued:</w:t>
      </w:r>
      <w:r>
        <w:rPr/>
        <w:t xml:space="preserve"> (1) Article 29.05 is not applicable because the Grievant knew at the time she was hired that her hours in any week could be from 0 to 32, so the hours were indeterminate and not “regular hours” as is contemplated by Article 29.05. (2) While the days have changed over time, the hours from 9:00 am to 5:00 pm have not been changed since February 24, 2014. (3) Presented testimony that Psych/MR Nurse Coordinators do not work either voluntary or mandatory overtime in the medical nursing position. Management also argued that the Union failed to provide the information required by Article 24.03(A) regarding the details of the alleged missed overtime.</w:t>
      </w:r>
    </w:p>
    <w:p>
      <w:pPr>
        <w:pStyle w:val="Normal"/>
        <w:rPr/>
      </w:pPr>
      <w:r>
        <w:rPr/>
      </w:r>
    </w:p>
    <w:p>
      <w:pPr>
        <w:pStyle w:val="Normal"/>
        <w:rPr/>
      </w:pPr>
      <w:r>
        <w:rPr>
          <w:b/>
        </w:rPr>
        <w:t xml:space="preserve">The Arbitrator found: </w:t>
      </w:r>
      <w:r>
        <w:rPr/>
        <w:t xml:space="preserve">(1) The Grievant was clearly informed at the time of hire that here maximum work week would be 32 hours. The fact she got to work more hours early in her tenure does not create an obligation on management to offer her additional hours. The portion of the grievance was denied. (2) Under Article 24.10 management reserves the right to determine starting and stopping times and the number of hours worked by its employees. The new schedule has a rational management purpose in that the Grievant was determined by management to be needed to take part in specially-recognized activities. The Union failed to show any discriminatory motive regarding the change in work days as the Grievant was not guaranteed any specific days off. (3) There was sufficient evidence to find that management acted arbitrary and capricious manner in denying the Grievant overtime opportunities. There was a lack of evidence to support management’s assertion that the position did not work weekends or holidays. Prospectively the Grievant is entitled to be considered for both overtime and holiday hours consistent with the qualifications set forth in Article 24.03The grievance was </w:t>
      </w:r>
      <w:r>
        <w:rPr>
          <w:b/>
        </w:rPr>
        <w:t>Modif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EDD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0:00Z</dcterms:created>
  <dc:creator>DAS</dc:creator>
  <dc:description/>
  <cp:keywords/>
  <dc:language>en-US</dc:language>
  <cp:lastModifiedBy>Patchen, Robert</cp:lastModifiedBy>
  <cp:lastPrinted>2016-04-18T16:03:00Z</cp:lastPrinted>
  <dcterms:modified xsi:type="dcterms:W3CDTF">2017-12-18T15:40:00Z</dcterms:modified>
  <cp:revision>2</cp:revision>
  <dc:subject/>
  <dc:title>OCB AWARD NUMBER:</dc:title>
</cp:coreProperties>
</file>