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3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39</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OCS-2017-00675-0</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Administrative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Howard D. Silver</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rian J. Eastma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1,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18,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5</w:t>
            </w:r>
          </w:p>
        </w:tc>
      </w:tr>
      <w:tr>
        <w:trPr/>
        <w:tc>
          <w:tcPr>
            <w:tcW w:w="3708" w:type="dxa"/>
            <w:tcBorders/>
          </w:tcPr>
          <w:p>
            <w:pPr>
              <w:pStyle w:val="Normal"/>
              <w:rPr>
                <w:b/>
                <w:b/>
              </w:rPr>
            </w:pPr>
            <w:r>
              <w:rPr>
                <w:b/>
              </w:rPr>
              <w:t>OCB RESEARCH CODES:</w:t>
            </w:r>
          </w:p>
        </w:tc>
        <w:tc>
          <w:tcPr>
            <w:tcW w:w="6156" w:type="dxa"/>
            <w:tcBorders/>
          </w:tcPr>
          <w:p>
            <w:pPr>
              <w:pStyle w:val="Normal"/>
              <w:rPr/>
            </w:pPr>
            <w:r>
              <w:rPr/>
              <w:t>93.01 – Grievance Procedur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specific language of the contract does NOT require the Union to use the electronic system to advance a denied Step Two discharge grievance to mediation, as it is automatic and mandatory under the contract language. The email requests to arbitrate the three grievances were timely and a proper form in which to make such requests in these cases. Grievance was </w:t>
      </w:r>
      <w:r>
        <w:rPr>
          <w:b/>
        </w:rPr>
        <w:t>Granted</w:t>
      </w:r>
      <w:r>
        <w:rPr/>
        <w:t xml:space="preserve">. </w:t>
      </w:r>
    </w:p>
    <w:p>
      <w:pPr>
        <w:pStyle w:val="Normal"/>
        <w:rPr/>
      </w:pPr>
      <w:r>
        <w:rPr/>
      </w:r>
    </w:p>
    <w:p>
      <w:pPr>
        <w:pStyle w:val="Normal"/>
        <w:rPr/>
      </w:pPr>
      <w:r>
        <w:rPr>
          <w:b/>
        </w:rPr>
        <w:t xml:space="preserve">Facts: </w:t>
      </w:r>
      <w:r>
        <w:rPr/>
        <w:t>Three discharge grievances were initiated at various times. All three grievances were denied at Step Two of the Grievance process. None of the grievances were appealed to the mediation step using the electronic grievance system appeal button. The time to advance a grievance to mediation under the general provisions of the contract expired for each of the grievances. The grievances were closed by the Employer on October 25</w:t>
      </w:r>
      <w:r>
        <w:rPr>
          <w:vertAlign w:val="superscript"/>
        </w:rPr>
        <w:t>th</w:t>
      </w:r>
      <w:r>
        <w:rPr/>
        <w:t xml:space="preserve"> or 26</w:t>
      </w:r>
      <w:r>
        <w:rPr>
          <w:vertAlign w:val="superscript"/>
        </w:rPr>
        <w:t>th</w:t>
      </w:r>
      <w:r>
        <w:rPr/>
        <w:t>, 2016. On February 2</w:t>
      </w:r>
      <w:r>
        <w:rPr>
          <w:vertAlign w:val="superscript"/>
        </w:rPr>
        <w:t>nd</w:t>
      </w:r>
      <w:r>
        <w:rPr/>
        <w:t xml:space="preserve"> and 10</w:t>
      </w:r>
      <w:r>
        <w:rPr>
          <w:vertAlign w:val="superscript"/>
        </w:rPr>
        <w:t>th</w:t>
      </w:r>
      <w:r>
        <w:rPr/>
        <w:t>, 2017, the Union sent emails to OCB requesting that the grievances in question be arbitrated. OCB denied these requests on February 15</w:t>
      </w:r>
      <w:r>
        <w:rPr>
          <w:vertAlign w:val="superscript"/>
        </w:rPr>
        <w:t>th</w:t>
      </w:r>
      <w:r>
        <w:rPr/>
        <w:t xml:space="preserve">, 2017. </w:t>
      </w:r>
    </w:p>
    <w:p>
      <w:pPr>
        <w:pStyle w:val="Normal"/>
        <w:rPr>
          <w:b/>
          <w:b/>
        </w:rPr>
      </w:pPr>
      <w:r>
        <w:rPr>
          <w:b/>
        </w:rPr>
      </w:r>
    </w:p>
    <w:p>
      <w:pPr>
        <w:pStyle w:val="Normal"/>
        <w:rPr/>
      </w:pPr>
      <w:r>
        <w:rPr>
          <w:b/>
        </w:rPr>
        <w:t>The Union argued:</w:t>
      </w:r>
      <w:r>
        <w:rPr/>
        <w:t xml:space="preserve"> Article 25, Section 25.02 does not require an appeal to move a discharge grievance to mediation. The Union had 180 days from the filing of the grievance to advance the grievance to arbitration. The email requests to have the grievances arbitrated were made within the 180-day time limit set forth in the contract. While the parties try to use the electronic system to the fullest extent possible, the only contractual requirement is that a grievance be filed using the system. While other processing may be done using the electronic system, it is not required. There is specific language in the contract the covers discharge grievances and that language was followed by the Union. As there is specific language that deals with discharge grievances in Section 25.02, it is not proper contract interpretation to apply the general language in Section 25.06 to these discharge grievances.</w:t>
      </w:r>
    </w:p>
    <w:p>
      <w:pPr>
        <w:pStyle w:val="Normal"/>
        <w:rPr>
          <w:b/>
          <w:b/>
        </w:rPr>
      </w:pPr>
      <w:r>
        <w:rPr>
          <w:b/>
        </w:rPr>
      </w:r>
    </w:p>
    <w:p>
      <w:pPr>
        <w:pStyle w:val="Normal"/>
        <w:rPr/>
      </w:pPr>
      <w:r>
        <w:rPr>
          <w:b/>
        </w:rPr>
        <w:t xml:space="preserve">The Employer argued: </w:t>
      </w:r>
      <w:r>
        <w:rPr/>
        <w:t>Failure to of the Union to advance a grievance to mediation within 15 days of the grievance being denied at Step Two causes the grievance to automatically close and be treated as being withdrawn pursuant to Section 25.02 of the contract. The language of Article 25 must be read as a whole. Language the was added to this version of the contract makes it clear that the Union has an obligation to actually appeal a grievance to the next step. The Union has used the electronic system to appeal other discharge grievances. Section 25.02 was modified from past agreement to add language that deals with appealing a discharge grievance, which nullifies the Union’s argument it is not required to appeal a discharge grievance. The Union’s email requesting the cases be arbitrated was not the proper way to appeal a discharge grievance as it did not occur within either the 15-day or 30-day window. The parties had agreed that grievances not timely appealed would be treated as withdrawn, so there was no existing grievance to move forward to arbitration.</w:t>
      </w:r>
    </w:p>
    <w:p>
      <w:pPr>
        <w:pStyle w:val="Normal"/>
        <w:rPr/>
      </w:pPr>
      <w:r>
        <w:rPr/>
      </w:r>
    </w:p>
    <w:p>
      <w:pPr>
        <w:pStyle w:val="Normal"/>
        <w:rPr>
          <w:b/>
          <w:b/>
        </w:rPr>
      </w:pPr>
      <w:r>
        <w:rPr>
          <w:b/>
        </w:rPr>
        <w:t xml:space="preserve">The Arbitrator found:  </w:t>
      </w:r>
      <w:r>
        <w:rPr/>
        <w:t xml:space="preserve">The “Discharge Grievance” language is unique to this particular contract. The electronic grievance system handles grievances for all five unions that have contracts with the State of Ohio and there was no special carve out process for OSCEA discharge grievances. The grievances were properly filed using the electronic grievance system, but there is no specific language in the contract that limits the Union on how to reasonably and timely notify the Employer of the Union’s intention as it relates to unresolved discharge grievances at Step Two. The activation of the appeal button in the electronic grievance system in not the only method for the Union to indicate to the Employer its intentions as an unresolved discharge grievance. The language in Section 25.02 cannot be read in all instances to be in accord with the other provisions of Section 25. Section 25.02 language is unique to discharge grievances in many ways and the parties clearly intended for them to be treated differently from other types of grievances, and it must be applied to discharge grievances as written. That specific language controls over the other more general language of the section. The specific language of the contract does NOT require the Union to use the electronic system to advance a denied Step Two discharge grievance to mediation, as it is automatic and mandatory under the contract language. The email requests to arbitrate the three grievances were timely and a proper form in which to make such requests in these cases. The grievance was </w:t>
      </w:r>
      <w:r>
        <w:rPr>
          <w:b/>
        </w:rPr>
        <w:t>Granted</w:t>
      </w:r>
      <w:r>
        <w:rPr/>
        <w:t>.</w:t>
      </w:r>
      <w:r>
        <w:rPr>
          <w:b/>
        </w:rPr>
        <w:t xml:space="preserve"> </w:t>
      </w:r>
    </w:p>
    <w:p>
      <w:pPr>
        <w:pStyle w:val="Normal"/>
        <w:rPr>
          <w:b/>
          <w:b/>
        </w:rPr>
      </w:pPr>
      <w:r>
        <w:rPr>
          <w:b/>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F3834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03:00Z</dcterms:created>
  <dc:creator>DAS</dc:creator>
  <dc:description/>
  <cp:keywords/>
  <dc:language>en-US</dc:language>
  <cp:lastModifiedBy>Patchen, Robert</cp:lastModifiedBy>
  <cp:lastPrinted>2016-04-18T16:03:00Z</cp:lastPrinted>
  <dcterms:modified xsi:type="dcterms:W3CDTF">2018-02-20T20:03:00Z</dcterms:modified>
  <cp:revision>2</cp:revision>
  <dc:subject/>
  <dc:title>OCB AWARD NUMBER:</dc:title>
</cp:coreProperties>
</file>