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COM-2015-01552-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owar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le Dittrick</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De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Scheff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4,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2,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 118.6488 - Thef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t>
      </w:r>
      <w:r>
        <w:rPr>
          <w:b/>
        </w:rPr>
        <w:t xml:space="preserve">DENIED. </w:t>
      </w:r>
      <w:r>
        <w:rPr/>
        <w:t xml:space="preserve">The Employer had just cause to remove the Grievant who had used the Ohio Fire Academy dormitory without a proper purpose, basically as his residence, on approximately 85 occasions. </w:t>
      </w:r>
    </w:p>
    <w:p>
      <w:pPr>
        <w:pStyle w:val="Normal"/>
        <w:rPr/>
      </w:pPr>
      <w:r>
        <w:rPr/>
      </w:r>
    </w:p>
    <w:p>
      <w:pPr>
        <w:pStyle w:val="Normal"/>
        <w:rPr/>
      </w:pPr>
      <w:r>
        <w:rPr>
          <w:b/>
        </w:rPr>
        <w:t xml:space="preserve">Facts: </w:t>
      </w:r>
      <w:r>
        <w:rPr/>
        <w:t>The Union raised four procedural grounds for which they sought to have the grievance sustained upon: 1) witnesses, documents, books, and papers relevant to the grievance were not produced to the Union; 2) the Employer failed to issue a Step 2 response following the Step 2 meeting; 3) the Employer failed to provide a copy of the Pre-D hearing officer’s report to the Union and the grievant prior to the imposition of the discipline upon the grievant; 4) to much time had elapsed between when the Pre-D hearing was held and when the discipline was imposed.</w:t>
      </w:r>
    </w:p>
    <w:p>
      <w:pPr>
        <w:pStyle w:val="Normal"/>
        <w:rPr/>
      </w:pPr>
      <w:r>
        <w:rPr/>
      </w:r>
    </w:p>
    <w:p>
      <w:pPr>
        <w:pStyle w:val="Normal"/>
        <w:rPr/>
      </w:pPr>
      <w:r>
        <w:rPr/>
        <w:t>The Grievant was employed by the Employer on February 1, 2010 as a Fire Training Officer 2 in the Division of the State Fire Marshal. During the Grievant’s employment interview it was discussed that he lived approximately 90 miles from the Fire Academy, where he was expected to report to work each day starting at 8:00 am. The Grievant indicated this was not an issue, as he had a relative in the local area where he could stay. After an anonymous complaint an investigation of the Grievant and another employee was conducted by the Office of the Ohio Inspector General. During that investigation it was determined that the Grievant had been using the dormitory at the Ohio Fire Academy as basically his residence during the work week. A new policy on dormitory use was issued as a result of this investigation and on a few occasions thereafter the Grievant still used the dormitory outside the requirements of the policy. The Grievant also admitted to covering up his name on his uniform with a number so that it looked like he was wearing a prison uniform,</w:t>
      </w:r>
    </w:p>
    <w:p>
      <w:pPr>
        <w:pStyle w:val="Normal"/>
        <w:rPr>
          <w:b/>
          <w:b/>
        </w:rPr>
      </w:pPr>
      <w:r>
        <w:rPr>
          <w:b/>
        </w:rPr>
      </w:r>
    </w:p>
    <w:p>
      <w:pPr>
        <w:pStyle w:val="Normal"/>
        <w:rPr/>
      </w:pPr>
      <w:r>
        <w:rPr>
          <w:b/>
        </w:rPr>
        <w:t>The Employer argued:</w:t>
      </w:r>
      <w:r>
        <w:rPr/>
        <w:t xml:space="preserve"> To use the dormitory at the Fire Academy must be for a public purpose and the investigation revealed that the Grievant used it for his personal convenience. Removal was justified because of the widespread personal use of the dormitory, even in light of the fact there was no formal policy on dormitory usage until after March 4, 2013. Giving the Grievant the benefit of the doubt, 88 separate occasions where found where the Grievant used the dormitory for his own use, and did not try to explain any of them. The Grievant never explained why he did not stay with his relative as he indicated during his job interview.</w:t>
      </w:r>
    </w:p>
    <w:p>
      <w:pPr>
        <w:pStyle w:val="Normal"/>
        <w:rPr>
          <w:b/>
          <w:b/>
        </w:rPr>
      </w:pPr>
      <w:r>
        <w:rPr>
          <w:b/>
        </w:rPr>
      </w:r>
    </w:p>
    <w:p>
      <w:pPr>
        <w:pStyle w:val="Normal"/>
        <w:rPr/>
      </w:pPr>
      <w:r>
        <w:rPr>
          <w:b/>
        </w:rPr>
        <w:t>The Union argued:</w:t>
      </w:r>
      <w:r>
        <w:rPr/>
        <w:t xml:space="preserve"> The Grievant had received no prior discipline during his time with the Employer. The Union argued that the violation was not egregious and that the penalty was too severe. The Grievant believed that it was allowable to him to stay at the Fire Academy as he did, prior to the issuance of the new policy, and there were no violations of the new policy. The Grievant was only following the lead of his direct supervisor, who was the other employee investigated by the Ohio Inspector General for staying in the dormitory. All of these facts construed together were tacit approval by the Employer that the Grievant could use the dormitory facility as he did.</w:t>
      </w:r>
    </w:p>
    <w:p>
      <w:pPr>
        <w:pStyle w:val="Normal"/>
        <w:rPr/>
      </w:pPr>
      <w:r>
        <w:rPr/>
      </w:r>
    </w:p>
    <w:p>
      <w:pPr>
        <w:pStyle w:val="Normal"/>
        <w:rPr/>
      </w:pPr>
      <w:r>
        <w:rPr>
          <w:b/>
        </w:rPr>
        <w:t xml:space="preserve">The Arbitrator found: </w:t>
      </w:r>
      <w:r>
        <w:rPr/>
        <w:t>1) There was not an unreasonable denial by the Employer to provide the Union with the information it had requested. Lots of information was given, the more credible finding was that the information was looked for and not found. 2) The Employer honored the Union’s request to move this grievance to the mediation step in the grievance process before the Step 2 response was due under the Contract. It was the Union’s interference with the grievance process that caused it to move forward while there was still time for the Employer to respond, not the Employer’s doing. Even if there was a breach of the Step 2 process, the remedy is to move the matter forward to mediation, which had already been done. 3) There is no language in the Contract that requires the Employer to share the Pre-D hearing officer’s report with the Union and/or the Grievant prior to the imposition of discipline. 4) The contract has an exception to the requirement to impose discipline within 60 days of when the Pre-D meeting is held. That exception has to do when there are possible criminal charges that could be leveled as a result of the investigation. This matter had been referred to the Licking County Prosecutor for possible criminal charges, so the Employer was within the exception contained in the contract. The Arbitrator refused to grant the grievance on any of these procedural grounds.</w:t>
      </w:r>
    </w:p>
    <w:p>
      <w:pPr>
        <w:pStyle w:val="Normal"/>
        <w:rPr/>
      </w:pPr>
      <w:r>
        <w:rPr/>
      </w:r>
    </w:p>
    <w:p>
      <w:pPr>
        <w:pStyle w:val="Normal"/>
        <w:rPr/>
      </w:pPr>
      <w:r>
        <w:rPr/>
        <w:t>This is not a criminal proceeding, so the burden of proof for the Employer is not a beyond a reasonable doubt. The standard of proof for the Employer in this matter is clear and convincing evidence, because the discipline involved is a termination. Limiting the review to the express charges set forth in the September 26, 2014 pre-disciplinary notice the Employer. These included 88 days of dormitory use from February 1, 2010 through March 25, 2013 and the placing of tape on his uniform with a number to make it look like a prison uniform. This mock gesture, is not substantial enough to remove a five year employee with no prior discipline. The lack of a written policy for most of the time in question does not immunize the employee from accountability for his conduct. It was known or should have been known that such conduct as basically residing in the dormitory was not acceptable, even without a written policy. The belief that the Grievant had permission to use the dormitory as he did is not consistent with his statements during his job interview. Nor was the Arbitrator convinced that the alleged approval by his immediate supervisor provided the necessary approval to use state property for his personal use without paying for it. The Arbitrator found there was a preponderance of the evidence that the Grievant used the dormitory for his own personal gain on about 85 occasions from February1, 2010 through March 4, 2013. The record presents clear and convincing evidence that the Grievant stayed overnight in the dormitory on March 6, 2013; March 7, 2013; and March 25, 2013 without proper purpose under the policy in effect at that time. The usage from 2010 into 2013 and the three specific dates in 2013 reflect a long-term pattern of misconduct, a recalcitrance that the usage had to stop, and sufficient basis upon which to order the removal of the Grievant for just cause.</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AS</dc:creator>
  <dc:description/>
  <cp:keywords/>
  <dc:language>en-US</dc:language>
  <cp:lastModifiedBy>Patchen, Robert</cp:lastModifiedBy>
  <cp:lastPrinted>2016-04-18T16:03:00Z</cp:lastPrinted>
  <dcterms:modified xsi:type="dcterms:W3CDTF">2017-01-23T20:57:00Z</dcterms:modified>
  <cp:revision>6</cp:revision>
  <dc:subject/>
  <dc:title>OCB AWARD NUMBER:</dc:title>
</cp:coreProperties>
</file>