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27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274</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27-19-2012-08-29-0280-01-0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R&amp;C</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Craig A. Alle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avid Strine</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Victor Dandridg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Thomas B. Cochra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November 12, 2015</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December 29, 2015</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None</w:t>
            </w:r>
          </w:p>
        </w:tc>
      </w:tr>
      <w:tr>
        <w:trPr/>
        <w:tc>
          <w:tcPr>
            <w:tcW w:w="3708" w:type="dxa"/>
            <w:tcBorders/>
          </w:tcPr>
          <w:p>
            <w:pPr>
              <w:pStyle w:val="Normal"/>
              <w:rPr>
                <w:b/>
                <w:b/>
              </w:rPr>
            </w:pPr>
            <w:r>
              <w:rPr>
                <w:b/>
              </w:rPr>
              <w:t>OCB RESEARCH CODES:</w:t>
            </w:r>
          </w:p>
        </w:tc>
        <w:tc>
          <w:tcPr>
            <w:tcW w:w="6156" w:type="dxa"/>
            <w:tcBorders/>
          </w:tcPr>
          <w:p>
            <w:pPr>
              <w:pStyle w:val="Normal"/>
              <w:rPr/>
            </w:pPr>
            <w:r>
              <w:rPr/>
              <w:t>117.14 – Resignation –Retraction of</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Grievance was </w:t>
      </w:r>
      <w:r>
        <w:rPr>
          <w:b/>
        </w:rPr>
        <w:t>Denied</w:t>
      </w:r>
      <w:r>
        <w:rPr/>
        <w:t>. The grievant’s resignation was properly accepted by the Employer before his attempt to rescind it.</w:t>
      </w:r>
    </w:p>
    <w:p>
      <w:pPr>
        <w:pStyle w:val="Normal"/>
        <w:rPr/>
      </w:pPr>
      <w:r>
        <w:rPr/>
      </w:r>
    </w:p>
    <w:p>
      <w:pPr>
        <w:pStyle w:val="Normal"/>
        <w:rPr/>
      </w:pPr>
      <w:r>
        <w:rPr>
          <w:b/>
        </w:rPr>
        <w:t xml:space="preserve">Facts: </w:t>
      </w:r>
      <w:r>
        <w:rPr/>
        <w:t>The grievant had worked double shifts the two days prior to him signing and submitting his resignation to the Employer. The grievant was also question on August 20, 2012 regarding a cell search he had conducted. On August 21, 2012 the grievant was given the opportunity to resign effective immediately or face potential criminal charges. After conferring with his union representative the grievant did submit a signed resignation that was effective immediately. The warden was not at the facility at this time, but the resignation was communicated to her. At 6:28 pm on August 21, 2012 the warden sent an email authorizing the acceptance of the resignation. After talking with several individuals the grievant sent an email at 9:37 pm on August 21, 2102 attempting to rescind his resignation. On August 22, 2012 at 6:48 am the grievant received an email from the Employer informing him his resignation had been accepted by the warden prior to rescission attempt.</w:t>
      </w:r>
    </w:p>
    <w:p>
      <w:pPr>
        <w:pStyle w:val="Normal"/>
        <w:rPr>
          <w:b/>
          <w:b/>
        </w:rPr>
      </w:pPr>
      <w:r>
        <w:rPr>
          <w:b/>
        </w:rPr>
      </w:r>
    </w:p>
    <w:p>
      <w:pPr>
        <w:pStyle w:val="Normal"/>
        <w:rPr/>
      </w:pPr>
      <w:r>
        <w:rPr>
          <w:b/>
        </w:rPr>
        <w:t>The Union argued:</w:t>
      </w:r>
      <w:r>
        <w:rPr/>
        <w:t xml:space="preserve"> The grievant was under duress and did not have the capacity to make a voluntary decision to resign. The resignation was not effective until such time as the Employer’s acceptance had been communicated to the grievant. Therefore, the grievant had rescinded the resignation prior to its acceptance.</w:t>
      </w:r>
    </w:p>
    <w:p>
      <w:pPr>
        <w:pStyle w:val="Normal"/>
        <w:rPr>
          <w:b/>
          <w:b/>
        </w:rPr>
      </w:pPr>
      <w:r>
        <w:rPr>
          <w:b/>
        </w:rPr>
      </w:r>
    </w:p>
    <w:p>
      <w:pPr>
        <w:pStyle w:val="Normal"/>
        <w:rPr/>
      </w:pPr>
      <w:r>
        <w:rPr>
          <w:b/>
        </w:rPr>
        <w:t xml:space="preserve">The Employer argued: </w:t>
      </w:r>
      <w:r>
        <w:rPr/>
        <w:t>The resignation was effective immediately, so it was not rescinded prior to it becoming effective. The resignation was not coerced and the grievant had union representation to aid him in his decision to resign effective immediately. The resignation was accepted and approved by the warden prior to the time the grievant attempted to rescind same. The communication of the acceptance to the grievant is not required for it to be effective, but such communication was timely made in this matter.</w:t>
      </w:r>
    </w:p>
    <w:p>
      <w:pPr>
        <w:pStyle w:val="Normal"/>
        <w:rPr/>
      </w:pPr>
      <w:r>
        <w:rPr/>
      </w:r>
    </w:p>
    <w:p>
      <w:pPr>
        <w:pStyle w:val="Normal"/>
        <w:rPr/>
      </w:pPr>
      <w:r>
        <w:rPr>
          <w:b/>
        </w:rPr>
        <w:t xml:space="preserve">The Arbitrator found: </w:t>
      </w:r>
      <w:r>
        <w:rPr/>
        <w:t xml:space="preserve">There was no independent medical evidence presented that the grievant lacked the capacity to properly process the magnitude of his resignation. The grievant did have union representation in making his decision to resign. The grievant’s resignation was properly accepted by the warden prior to his efforts to rescind it. This made the issue of whether or not it being effective immediately making it not possible to rescind unnecessary to decide. The communication of the acceptance of the resignation to the grievant was timely under the circumstances. Grievance is </w:t>
      </w:r>
      <w:r>
        <w:rPr>
          <w:b/>
        </w:rPr>
        <w:t>Denied</w:t>
      </w:r>
      <w:r>
        <w:rPr/>
        <w:t>. The grievant did not rescind his resignation prior to it being accepted by the Employer.</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3E8E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31:00Z</dcterms:created>
  <dc:creator>Patchen, Robert</dc:creator>
  <dc:description/>
  <cp:keywords/>
  <dc:language>en-US</dc:language>
  <cp:lastModifiedBy>Patchen, Robert</cp:lastModifiedBy>
  <cp:lastPrinted>2016-04-18T16:03:00Z</cp:lastPrinted>
  <dcterms:modified xsi:type="dcterms:W3CDTF">2017-05-19T14:31:00Z</dcterms:modified>
  <cp:revision>2</cp:revision>
  <dc:subject/>
  <dc:title>OCB AWARD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90040076</vt:r8>
  </property>
</Properties>
</file>