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27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273</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27-19-2013-11-22-0261-01-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amp;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Craig A. All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ennis John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Lundberg</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J. Hauenstein &amp; Jessica Dooga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9, 201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2, 201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None</w:t>
            </w:r>
          </w:p>
        </w:tc>
      </w:tr>
      <w:tr>
        <w:trPr/>
        <w:tc>
          <w:tcPr>
            <w:tcW w:w="3708" w:type="dxa"/>
            <w:tcBorders/>
          </w:tcPr>
          <w:p>
            <w:pPr>
              <w:pStyle w:val="Normal"/>
              <w:rPr>
                <w:b/>
                <w:b/>
              </w:rPr>
            </w:pPr>
            <w:r>
              <w:rPr>
                <w:b/>
              </w:rPr>
              <w:t>OCB RESEARCH CODES:</w:t>
            </w:r>
          </w:p>
        </w:tc>
        <w:tc>
          <w:tcPr>
            <w:tcW w:w="6156" w:type="dxa"/>
            <w:tcBorders/>
          </w:tcPr>
          <w:p>
            <w:pPr>
              <w:pStyle w:val="Normal"/>
              <w:rPr/>
            </w:pPr>
            <w:r>
              <w:rPr/>
              <w:t>118.01 – Discipline –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Denied</w:t>
      </w:r>
      <w:r>
        <w:rPr/>
        <w:t>. The grievant was properly removed for the work rule violations associated with giving medication to the wrong inmate and failing to document the medication given to a different inmate.</w:t>
      </w:r>
    </w:p>
    <w:p>
      <w:pPr>
        <w:pStyle w:val="Normal"/>
        <w:rPr/>
      </w:pPr>
      <w:r>
        <w:rPr/>
      </w:r>
    </w:p>
    <w:p>
      <w:pPr>
        <w:pStyle w:val="Normal"/>
        <w:rPr/>
      </w:pPr>
      <w:r>
        <w:rPr>
          <w:b/>
        </w:rPr>
        <w:t>Facts:</w:t>
      </w:r>
      <w:r>
        <w:rPr/>
        <w:t xml:space="preserve"> Inmate 1 was administered medications by the Grievant. Inmate 1 questioned the medication, but the grievant told her to take them. The video showed Inmate 1 taking medication, even though the written records show no medication given to Inmate 1 on the day in question. Inmate 1 was admitted into the infirmary because of the reaction to the medications. In another incident, Inmate 2 was not provided her medication while in the segregation unit, but the Grievant had signed the records indicating the medication had been administered, even though the medication was found in Inmate 2’s envelope.</w:t>
      </w:r>
    </w:p>
    <w:p>
      <w:pPr>
        <w:pStyle w:val="Normal"/>
        <w:rPr>
          <w:b/>
          <w:b/>
        </w:rPr>
      </w:pPr>
      <w:r>
        <w:rPr>
          <w:b/>
        </w:rPr>
      </w:r>
    </w:p>
    <w:p>
      <w:pPr>
        <w:pStyle w:val="Normal"/>
        <w:rPr/>
      </w:pPr>
      <w:r>
        <w:rPr>
          <w:b/>
        </w:rPr>
        <w:t>The Union argued:</w:t>
      </w:r>
      <w:r>
        <w:rPr/>
        <w:t xml:space="preserve"> The Grievant was able to identify himself in the video of Inmate 1 receiving and taking the drugs, but claimed not to be able to identify Inmate 1. Grievant tried to explain the lack of a record of administering the correct drug to Inmate 1 as a false ID. The Grievant also argued that he had a very heavy workload with several other responsibilities at the time. The Union used another nurse to argue that simple medication errors were not usually documented, but presented no evidence to corroborate the claim. The Union also tried to argue disparate treatment regarding the matter with Inmate 2, but did not provide any evidence of any specific situations.</w:t>
      </w:r>
    </w:p>
    <w:p>
      <w:pPr>
        <w:pStyle w:val="Normal"/>
        <w:rPr>
          <w:b/>
          <w:b/>
        </w:rPr>
      </w:pPr>
      <w:r>
        <w:rPr>
          <w:b/>
        </w:rPr>
      </w:r>
    </w:p>
    <w:p>
      <w:pPr>
        <w:pStyle w:val="Normal"/>
        <w:rPr/>
      </w:pPr>
      <w:r>
        <w:rPr>
          <w:b/>
        </w:rPr>
        <w:t>The Employer argued:</w:t>
      </w:r>
      <w:r>
        <w:rPr/>
        <w:t xml:space="preserve"> The grievant failed to properly administer medication on two occasions. He administered the incorrect medication to Inmate 1 and indicated that medication had been administered to inmate 2, when in fact it had not.</w:t>
      </w:r>
    </w:p>
    <w:p>
      <w:pPr>
        <w:pStyle w:val="Normal"/>
        <w:rPr/>
      </w:pPr>
      <w:r>
        <w:rPr/>
      </w:r>
    </w:p>
    <w:p>
      <w:pPr>
        <w:pStyle w:val="Normal"/>
        <w:rPr/>
      </w:pPr>
      <w:r>
        <w:rPr>
          <w:b/>
        </w:rPr>
        <w:t xml:space="preserve">The Arbitrator found: </w:t>
      </w:r>
      <w:r>
        <w:rPr/>
        <w:t xml:space="preserve">There had been and argument over what records that the Employer should have to provide to the Union. The Employer argued they were statutorily prevented from producing this information. The arbitrator had issued a subpoena to the Employer, but the court refused to enforce the subpoena. The Grievant failed to carry out his work assignment to ensure that Inmate 1 received the proper medication and to properly document that Inmate 1 did show up to receive her medication. This action was a violation Rules 8 and 41. Grievant admitted that he did not correctly mark Inmate 2’s record regarding her medication. While the Union raised issues that could lead to finding of disparate treatment, they did not provide the necessary evidence to make such a finding. The Grievant violated the rules, the discipline was progressive, and the grievance was </w:t>
      </w:r>
      <w:r>
        <w:rPr>
          <w:b/>
        </w:rPr>
        <w:t>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04:00Z</dcterms:created>
  <dc:creator>Patchen, Robert</dc:creator>
  <dc:description/>
  <cp:keywords/>
  <dc:language>en-US</dc:language>
  <cp:lastModifiedBy>Patchen, Robert</cp:lastModifiedBy>
  <cp:lastPrinted>2016-04-18T16:03:00Z</cp:lastPrinted>
  <dcterms:modified xsi:type="dcterms:W3CDTF">2017-07-05T19:04:00Z</dcterms:modified>
  <cp:revision>2</cp:revision>
  <dc:subject/>
  <dc:title>OCB AWARD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0040076</vt:r8>
  </property>
</Properties>
</file>