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tc>
        <w:tc>
          <w:tcPr>
            <w:tcW w:w="6156" w:type="dxa"/>
            <w:tcBorders/>
          </w:tcPr>
          <w:p>
            <w:pPr>
              <w:pStyle w:val="Normal"/>
              <w:rPr/>
            </w:pPr>
            <w:r>
              <w:rPr>
                <w:b/>
              </w:rPr>
              <w:t>ARB SUMMARY #  226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CULLEN JACKSO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2-20140124-0010-01-07</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HOWARD SILVER</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PERRY WATLE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TYRONE REYNOLDS</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PATRICIA HILL</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MAY 29, 201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JULY 24, 201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S 17 AND 2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b/>
                <w:b/>
              </w:rPr>
            </w:pPr>
            <w:r>
              <w:rPr>
                <w:b/>
              </w:rPr>
              <w:t xml:space="preserve">119.00 – NEPOTISM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b/>
          <w:b/>
        </w:rPr>
      </w:pPr>
      <w:r>
        <w:rPr>
          <w:b/>
        </w:rPr>
        <w:t xml:space="preserve">HOLDING: </w:t>
        <w:tab/>
        <w:t>Grievance GRANTED. For purposes of Article 17.09, a lead worker does not “directly supervise” another employee: a lead worker does not provide the kind of managerial supervision described in R.C. 4117.01(F).</w:t>
      </w:r>
    </w:p>
    <w:p>
      <w:pPr>
        <w:pStyle w:val="Normal"/>
        <w:jc w:val="both"/>
        <w:rPr>
          <w:b/>
          <w:b/>
        </w:rPr>
      </w:pPr>
      <w:r>
        <w:rPr>
          <w:b/>
        </w:rPr>
      </w:r>
    </w:p>
    <w:p>
      <w:pPr>
        <w:pStyle w:val="Normal"/>
        <w:jc w:val="both"/>
        <w:rPr/>
      </w:pPr>
      <w:r>
        <w:rPr>
          <w:b/>
        </w:rPr>
        <w:t xml:space="preserve">Facts: </w:t>
      </w:r>
      <w:r>
        <w:rPr/>
        <w:t>The facts in the case are largely agreed upon: Grievant and Ms. Gaines laterally applied for the Customer Service Assistant 2 position. Both were had no active disciple and met the minimum qualifications. Although Grievant had more seniority than Ms. Gaines, his application was removed under Article 17.09—Nepotism because his wife served as a lead worker—Customer Service Assistant 3—over the Customer Service Assistant 2 position. But for the removal of Grievant’s application, he would have received the lateral transfer as he had more seniority.</w:t>
      </w:r>
    </w:p>
    <w:p>
      <w:pPr>
        <w:pStyle w:val="Normal"/>
        <w:jc w:val="both"/>
        <w:rPr>
          <w:b/>
          <w:b/>
        </w:rPr>
      </w:pPr>
      <w:r>
        <w:rPr>
          <w:b/>
        </w:rPr>
      </w:r>
    </w:p>
    <w:p>
      <w:pPr>
        <w:pStyle w:val="Normal"/>
        <w:jc w:val="both"/>
        <w:rPr/>
      </w:pPr>
      <w:r>
        <w:rPr>
          <w:b/>
        </w:rPr>
        <w:t xml:space="preserve">Union: </w:t>
      </w:r>
      <w:r>
        <w:rPr/>
        <w:t>The Union contended that Article 17.09 was not implicated as Grievant’s wife would not “directly supervise” Grievant. The Union argued that lead workers do not engage in direct supervision because lead workers do not provide the supervision required to invoke Article 17.09, to wit, the authority to hire, transfer, suspend, discipline, direct work, lay off, reward, etc.</w:t>
      </w:r>
    </w:p>
    <w:p>
      <w:pPr>
        <w:pStyle w:val="Normal"/>
        <w:jc w:val="both"/>
        <w:rPr>
          <w:b/>
          <w:b/>
        </w:rPr>
      </w:pPr>
      <w:r>
        <w:rPr>
          <w:b/>
        </w:rPr>
      </w:r>
    </w:p>
    <w:p>
      <w:pPr>
        <w:pStyle w:val="Normal"/>
        <w:jc w:val="both"/>
        <w:rPr/>
      </w:pPr>
      <w:r>
        <w:rPr>
          <w:b/>
        </w:rPr>
        <w:t xml:space="preserve">Employer: </w:t>
      </w:r>
      <w:r>
        <w:rPr/>
        <w:t>The Employer countered that the lead worker does in fact supervise the Customer Service Assistant 2s because the lead worker is responsible for training, creating work schedules, responding to complex questions not resolved by Customer Service Assistant 2s, performing other administrative tasks, and providing opinions input on Customer Service Assistant 2s’ performance evaluations during their probationary or trial periods. Ultimately, the Employer asserted that there is a distinction between “supervising” and “supervisor” and the nepotism policy is intended to cover any supervision—oversight of work or workers and direction thereof—because the CBA does not use the term “supervisor.”</w:t>
      </w:r>
    </w:p>
    <w:p>
      <w:pPr>
        <w:pStyle w:val="Normal"/>
        <w:jc w:val="both"/>
        <w:rPr>
          <w:b/>
          <w:b/>
        </w:rPr>
      </w:pPr>
      <w:r>
        <w:rPr>
          <w:b/>
        </w:rPr>
        <w:t xml:space="preserve"> </w:t>
      </w:r>
    </w:p>
    <w:p>
      <w:pPr>
        <w:pStyle w:val="Normal"/>
        <w:jc w:val="both"/>
        <w:rPr/>
      </w:pPr>
      <w:r>
        <w:rPr>
          <w:b/>
        </w:rPr>
        <w:t xml:space="preserve">Decision: </w:t>
      </w:r>
      <w:r>
        <w:rPr/>
        <w:t>There is no dispute that the lead worker was Grievant’s wife. There is also no dispute that the “direct supervisor” of the Customer Service Assistant 2 is the Customer Service Manager and not the Customer Service Assistant 3. The issue is whether the phrase “directly supervised by” was properly applied so as to exclude Grievant under the nepotism policy. The Arbitrator found the phrase “directly supervised by” refers to the direct supervisor, and under a preponderance of the evidence standard, the lead worker position is not a direct supervisor for purposes of Article 17.09. Therefore, because Grievant would not be directly supervised by an immediate family member, he should have been granted the lateral transfer and his grievance is therefore grant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28:00Z</dcterms:created>
  <dc:creator>DAS</dc:creator>
  <dc:description/>
  <cp:keywords/>
  <dc:language>en-US</dc:language>
  <cp:lastModifiedBy>Slaback, Eric</cp:lastModifiedBy>
  <cp:lastPrinted>2016-04-05T12:31:00Z</cp:lastPrinted>
  <dcterms:modified xsi:type="dcterms:W3CDTF">2016-04-05T16:32:00Z</dcterms:modified>
  <cp:revision>5</cp:revision>
  <dc:subject/>
  <dc:title>OCB AWARD NUMBER:</dc:title>
</cp:coreProperties>
</file>