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tc>
        <w:tc>
          <w:tcPr>
            <w:tcW w:w="6156" w:type="dxa"/>
            <w:tcBorders/>
          </w:tcPr>
          <w:p>
            <w:pPr>
              <w:pStyle w:val="Normal"/>
              <w:rPr/>
            </w:pPr>
            <w:r>
              <w:rPr>
                <w:b/>
              </w:rPr>
              <w:t>ARB SUMMARY #  226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CULLEN JACKSO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5-20140102-0001-01-04</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DEPARTMENT OF DISABILITI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DANIELLE LAZAR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ANDY BOW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BUFFY ANDREW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RCH 20, 201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31, 201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pPr>
            <w:r>
              <w:rPr>
                <w:b/>
              </w:rPr>
              <w:t>CONTRACT SECTION:</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8.6462 – CLIENT ABUSE-DODD &amp; MH</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MODIFIED. The Arbitrator found that Grievant’s actions did not amount to “Abuse;” rather, Grievant’s most egregious act occurred when she slapped the client’s hand—a violation of Neglect of a Client. As such, Grievant’s single act of gross misconduct and multiple acts of lesser misconduct merited a serious suspension—30 days—but not termination.</w:t>
      </w:r>
    </w:p>
    <w:p>
      <w:pPr>
        <w:pStyle w:val="Normal"/>
        <w:jc w:val="both"/>
        <w:rPr>
          <w:b/>
          <w:b/>
        </w:rPr>
      </w:pPr>
      <w:r>
        <w:rPr>
          <w:b/>
        </w:rPr>
      </w:r>
    </w:p>
    <w:p>
      <w:pPr>
        <w:pStyle w:val="Normal"/>
        <w:jc w:val="both"/>
        <w:rPr/>
      </w:pPr>
      <w:r>
        <w:rPr>
          <w:b/>
        </w:rPr>
        <w:t xml:space="preserve">Facts: </w:t>
      </w:r>
      <w:r>
        <w:rPr/>
        <w:t>On July 30, 2013, Grievant and a co-worker physically and verbally reacted to a client who was looking through refrigerator. The interaction was caught on a video camera and revealed that Grievant slapped her own thigh to get the client’s attention, slapped the client’s hand, failed to prevent the client from pulling down her pants, and used her foot to search the client for more food. The video also revealed that the co-worker hit the client in the side, kicked the client, and grabbed the client by the back of the head. Grievant was charged with Abuse and Failure to Report.</w:t>
      </w:r>
    </w:p>
    <w:p>
      <w:pPr>
        <w:pStyle w:val="Normal"/>
        <w:jc w:val="both"/>
        <w:rPr>
          <w:b/>
          <w:b/>
        </w:rPr>
      </w:pPr>
      <w:r>
        <w:rPr>
          <w:b/>
        </w:rPr>
      </w:r>
    </w:p>
    <w:p>
      <w:pPr>
        <w:pStyle w:val="Normal"/>
        <w:jc w:val="both"/>
        <w:rPr/>
      </w:pPr>
      <w:r>
        <w:rPr>
          <w:b/>
        </w:rPr>
        <w:t xml:space="preserve">Union: </w:t>
      </w:r>
      <w:r>
        <w:rPr/>
        <w:t>The Union argued that the Employer failed to meet its burden that the removal was for just cause because Grievant’s actions did not amount to abuse under R.C. 2903.33(B)(2). The Union also argued that the Employer failed to consider any mitigation such as Grievant’s 15-year record, her attempt to redirect the client’s conduct, the lack of clarity in the video recording, and the length of time between the alleged violation and investigation.</w:t>
      </w:r>
    </w:p>
    <w:p>
      <w:pPr>
        <w:pStyle w:val="Normal"/>
        <w:jc w:val="both"/>
        <w:rPr>
          <w:b/>
          <w:b/>
        </w:rPr>
      </w:pPr>
      <w:r>
        <w:rPr>
          <w:b/>
        </w:rPr>
      </w:r>
    </w:p>
    <w:p>
      <w:pPr>
        <w:pStyle w:val="Normal"/>
        <w:jc w:val="both"/>
        <w:rPr/>
      </w:pPr>
      <w:r>
        <w:rPr>
          <w:b/>
        </w:rPr>
        <w:t xml:space="preserve">Employer: </w:t>
      </w:r>
      <w:r>
        <w:rPr/>
        <w:t>The Employer argued that it had just cause to remove Grievant as she was trained in DODD policies yet failed to report her co-worker’s conduct. Additionally, Grievant (1) slapped the client’s hand, (2) intimidated the client with gestures, (3) did not prevent the client from undressing, and (4) used her foot to search the client for food. The Employer asserted that abuse is defined by O.A.C. 5123:2-17-01(C)(15)(a)(vii), which only requires that the physical force could be reasonably expected to result in physical harm.</w:t>
      </w:r>
    </w:p>
    <w:p>
      <w:pPr>
        <w:pStyle w:val="Normal"/>
        <w:jc w:val="both"/>
        <w:rPr>
          <w:b/>
          <w:b/>
        </w:rPr>
      </w:pPr>
      <w:r>
        <w:rPr>
          <w:b/>
        </w:rPr>
      </w:r>
    </w:p>
    <w:p>
      <w:pPr>
        <w:pStyle w:val="Normal"/>
        <w:jc w:val="both"/>
        <w:rPr/>
      </w:pPr>
      <w:r>
        <w:rPr>
          <w:b/>
        </w:rPr>
        <w:t xml:space="preserve">Decision: </w:t>
      </w:r>
      <w:r>
        <w:rPr/>
        <w:t>The Arbitrator found that the criminal definition of abuse found in R.C. 2903.33 controls because a 1987 arbitration award relied on this definition and the parties never negotiated a change; thus, the Employer needed to prove that Grievant knowingly caused physical harm or recklessly caused serious harm. The video camera footage failed to show abuse under this standard; however, Grievant’s actions did amount to Neglect of a Client. Next, the video footage did not prove that Grievant definitely observed the abuse by her co-worker so she did not fail to report and incident of abuse. Grievant’s single act of gross misconduct and multiple acts of lesser misconduct merited a serious suspension but not termination given Grievant’s 15-year history with the State of Ohio.</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8:00Z</dcterms:created>
  <dc:creator>DAS</dc:creator>
  <dc:description/>
  <cp:keywords/>
  <dc:language>en-US</dc:language>
  <cp:lastModifiedBy>Slaback, Eric</cp:lastModifiedBy>
  <dcterms:modified xsi:type="dcterms:W3CDTF">2016-04-04T20:31:00Z</dcterms:modified>
  <cp:revision>8</cp:revision>
  <dc:subject/>
  <dc:title>OCB AWARD NUMBER:</dc:title>
</cp:coreProperties>
</file>