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5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DAVID LONG</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25-20100922-0152-01-07</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ichael El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 xml:space="preserve">By Brief </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ennie Lew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8,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14,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Grievance Procedur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 xml:space="preserve">94.091—Arbitrability-Substantive; 94.551—Authority of Arbitrator; 93.01—Grievance Procedure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b/>
          <w:b/>
        </w:rPr>
      </w:pPr>
      <w:r>
        <w:rPr>
          <w:b/>
        </w:rPr>
        <w:t xml:space="preserve">HOLDING: </w:t>
        <w:tab/>
        <w:t xml:space="preserve">Grievance DENIED.  The Arbitrator found that the grievance is not substantively arbitrable.  Provisions contained in ORC 4121.121 (B) (2) are not subject to the grievance procedures found in the Collective Bargaining Agreement.  The Union arguments based on Article 2, Non-Discrimination and Article 18.06, Laid off employee bumping rights, do not apply in this case. </w:t>
      </w:r>
    </w:p>
    <w:p>
      <w:pPr>
        <w:pStyle w:val="Normal"/>
        <w:rPr>
          <w:b/>
          <w:b/>
        </w:rPr>
      </w:pPr>
      <w:r>
        <w:rPr>
          <w:b/>
        </w:rPr>
      </w:r>
    </w:p>
    <w:p>
      <w:pPr>
        <w:pStyle w:val="Normal"/>
        <w:rPr/>
      </w:pPr>
      <w:r>
        <w:rPr/>
        <w:t xml:space="preserve">On March 26, 2010, the Grievant’s unclassified status was revoked in accordance with Ohio Revised Code (ORC). The Grievant was returned to his former position.  Prior to his promotion, the Grievant had been allowed to work from home but upon being returned to that position, he was required to report to a service office.  The Grievant was ordered to report to the Ohio Center for Occupational Safety and Health. The Grievant alleged that the Employer violated Article 2—Non-Discrimination, Article 18.06—Layoffs-Previously Held Classifications, and ORC 4121.121(B)(2).  </w:t>
      </w:r>
    </w:p>
    <w:p>
      <w:pPr>
        <w:pStyle w:val="Normal"/>
        <w:rPr>
          <w:b/>
          <w:b/>
        </w:rPr>
      </w:pPr>
      <w:r>
        <w:rPr>
          <w:b/>
        </w:rPr>
      </w:r>
    </w:p>
    <w:p>
      <w:pPr>
        <w:pStyle w:val="Normal"/>
        <w:rPr/>
      </w:pPr>
      <w:r>
        <w:rPr/>
        <w:t>The Union argued</w:t>
      </w:r>
      <w:r>
        <w:rPr>
          <w:b/>
        </w:rPr>
        <w:t xml:space="preserve"> </w:t>
      </w:r>
      <w:r>
        <w:rPr/>
        <w:t xml:space="preserve">that the Collective Bargaining Agreement does not address movement of an employee from an unclassified position to a classified position. The Grievant is relying on the ORC, just as the Employer, to demonstrate that the State did not return him to the same status and benefits he had when he was previously in a classified position. The Arbitrator had jurisdiction over this substantive issue. </w:t>
      </w:r>
    </w:p>
    <w:p>
      <w:pPr>
        <w:pStyle w:val="Normal"/>
        <w:rPr>
          <w:b/>
          <w:b/>
        </w:rPr>
      </w:pPr>
      <w:r>
        <w:rPr>
          <w:b/>
        </w:rPr>
      </w:r>
    </w:p>
    <w:p>
      <w:pPr>
        <w:pStyle w:val="Normal"/>
        <w:rPr/>
      </w:pPr>
      <w:r>
        <w:rPr/>
        <w:t>The Employer argued</w:t>
      </w:r>
      <w:r>
        <w:rPr>
          <w:b/>
        </w:rPr>
        <w:t xml:space="preserve"> </w:t>
      </w:r>
      <w:r>
        <w:rPr/>
        <w:t xml:space="preserve">that the grievance does not meet the definition of a grievance in Article 25.01. The Union acknowledged the inapplicability of the Agreement when it argued that the ORC had been violated. The Union has no right to grieve any provision contained within the ORC; it is outside the four corners of the Agreement. The Grievant’s rights to a previously-held classification are derived from the ORC, not the Agreement. There is no contractual violation and the provisions of the ORC cannot be grieved. The grievance lacks substantive arbitrability.  </w:t>
      </w:r>
    </w:p>
    <w:p>
      <w:pPr>
        <w:pStyle w:val="Normal"/>
        <w:rPr>
          <w:b/>
          <w:b/>
        </w:rPr>
      </w:pPr>
      <w:r>
        <w:rPr>
          <w:b/>
        </w:rPr>
      </w:r>
    </w:p>
    <w:p>
      <w:pPr>
        <w:pStyle w:val="Normal"/>
        <w:rPr/>
      </w:pPr>
      <w:r>
        <w:rPr/>
        <w:t>The Arbitrator found</w:t>
      </w:r>
      <w:r>
        <w:rPr>
          <w:b/>
        </w:rPr>
        <w:t xml:space="preserve"> </w:t>
      </w:r>
      <w:r>
        <w:rPr/>
        <w:t xml:space="preserve">that the alleged violated Articles do not apply. The ORC Section that the Grievant alleged that is violated is not incorporated by reference in the Parties’ Agreement. Thus, the Arbitrator does not have jurisdiction to determine whether it was violated. The Arbitrator has jurisdiction only over grievances as the Parties have agreed.  The instant grievance is not substantively arbitrabl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44:00Z</dcterms:created>
  <dc:creator>DAS</dc:creator>
  <dc:description/>
  <cp:keywords/>
  <dc:language>en-US</dc:language>
  <cp:lastModifiedBy>dlong</cp:lastModifiedBy>
  <cp:lastPrinted>2012-04-09T15:39:00Z</cp:lastPrinted>
  <dcterms:modified xsi:type="dcterms:W3CDTF">2012-06-12T17:44:00Z</dcterms:modified>
  <cp:revision>2</cp:revision>
  <dc:subject/>
  <dc:title>OCB AWARD NUMBER: </dc:title>
</cp:coreProperties>
</file>