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13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135</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4-50-20100325-0010-02-1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Health</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IU 1199</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Susan Grody Rube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Patrick Shop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idi Anekwe</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Amanda Schult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3, 2011</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11, 2011</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6—Non-Discrimination; Article 9—Probationary Periods; Article 30—Vacancies; Article 42—General Provisions</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1.01—Training; 111.6000—Probationary Employees; 111.6001—Probationary Period</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jc w:val="both"/>
        <w:rPr>
          <w:b/>
          <w:b/>
        </w:rPr>
      </w:pPr>
      <w:r>
        <w:rPr>
          <w:b/>
        </w:rPr>
        <w:t xml:space="preserve">HOLDING: </w:t>
        <w:tab/>
        <w:t>Grievance DENIED.  The Arbitrator found that the Grievant could be removed during his inter-agency transfer probationary period if his performance was found not to be satisfactory and that the State did not act arbitrarily, capriciously or discriminatory in determining that that the Grievant’s performance was not satisfactory.</w:t>
      </w:r>
    </w:p>
    <w:p>
      <w:pPr>
        <w:pStyle w:val="Normal"/>
        <w:rPr>
          <w:b/>
          <w:b/>
        </w:rPr>
      </w:pPr>
      <w:r>
        <w:rPr>
          <w:b/>
        </w:rPr>
      </w:r>
    </w:p>
    <w:p>
      <w:pPr>
        <w:pStyle w:val="Normal"/>
        <w:jc w:val="both"/>
        <w:rPr/>
      </w:pPr>
      <w:r>
        <w:rPr>
          <w:b/>
        </w:rPr>
        <w:tab/>
      </w:r>
      <w:r>
        <w:rPr/>
        <w:t>The Grievant, employed by the state of Ohio for approximately fourteen and a half years, began a new position with the Department of Health on October 25, 2009 as a result of his request for an inter-agency transfer. The Grievant therefore began a 180 day probationary period. The Grievant received a mid-probationary employee performance evaluation from his immediate supervisor on January 29, 2010. The Grievant received the lowest mark possible, “well below,” for his overall rating. The individual section ratings consisted of: “well below” in results; “below” in relationships; “below” in innovation/initiative/improvement; and “below” in work habits. Each “below” rating corresponded to the Grievant receiving one point for his total evaluation, with the “well below” rating resulting in no points being awarded. Accordingly, the Grievant received three total points which resulted in him receiving a “well below” for his overall rating.  Six weeks after the mid-probationary report, on March 17, 2010, the Grievant was removed.</w:t>
      </w:r>
    </w:p>
    <w:p>
      <w:pPr>
        <w:pStyle w:val="Normal"/>
        <w:jc w:val="both"/>
        <w:rPr/>
      </w:pPr>
      <w:r>
        <w:rPr/>
      </w:r>
    </w:p>
    <w:p>
      <w:pPr>
        <w:pStyle w:val="Normal"/>
        <w:jc w:val="both"/>
        <w:rPr/>
      </w:pPr>
      <w:r>
        <w:rPr/>
        <w:tab/>
        <w:t>The Union argued that Article 9.02 was silent with respect to the standard of proof required for a removal. Because of this silence, the Union argued that the removal standard under Article 9.02 was governed by Article 8.01. Accordingly, the Union argued that a probationary employee could only be removed for just cause. Notwithstanding the Union’s argument about the proper standard of review, the Union argued that the State acted capriciously, arbitrarily, and discriminatorily in its removal of the Grievant.</w:t>
      </w:r>
    </w:p>
    <w:p>
      <w:pPr>
        <w:pStyle w:val="Normal"/>
        <w:jc w:val="both"/>
        <w:rPr/>
      </w:pPr>
      <w:r>
        <w:rPr/>
      </w:r>
    </w:p>
    <w:p>
      <w:pPr>
        <w:pStyle w:val="Normal"/>
        <w:jc w:val="both"/>
        <w:rPr/>
      </w:pPr>
      <w:r>
        <w:rPr/>
        <w:tab/>
        <w:t>The Employer argued that Article 9.02(c) established that employees who accept inter-agency transfers assume great risk. The Employer argued that the specific language of the Article established that a probationary employee who “fails to perform the job requirements of the new position to the Employer’s satisfaction” can be removed by the Employer. Further, the Employer’s decision to remove the Grievant was not capricious, arbitrary, or discriminatory.</w:t>
      </w:r>
    </w:p>
    <w:p>
      <w:pPr>
        <w:pStyle w:val="Normal"/>
        <w:jc w:val="both"/>
        <w:rPr/>
      </w:pPr>
      <w:r>
        <w:rPr/>
      </w:r>
    </w:p>
    <w:p>
      <w:pPr>
        <w:pStyle w:val="Normal"/>
        <w:jc w:val="both"/>
        <w:rPr/>
      </w:pPr>
      <w:r>
        <w:rPr/>
        <w:tab/>
        <w:t xml:space="preserve">The Arbitrator denied the grievance. She found that Article 9.02 was not silent regarding the standard of proof required for the removal of an inter-agency transfer probationary employee. She concluded that the terms of the Article established that the Employer could remove an inter-agency transfer probationary employee if the Employer determined that the Employee failed “to perform the job requirements of the new position to the Employer’s satisfaction.” The Arbitrator determined that a removal under such a standard could only be challenged if it was found to be arbitrary, capricious, or discriminatory. She concluded that, despite the record indicating that the Grievant and supervisor did not have a positive working relationship, there was a sufficient showing in both the Grievant’s mid-probationary report and the supervisor’s testimony that the Grievant’s work was unsatisfactory. Further, because the Grievant’s mid-probationary report included examples as to how the Grievant’s work was not satisfactory, it could not be considered arbitrary, capricious or discriminatory. </w:t>
      </w:r>
    </w:p>
    <w:p>
      <w:pPr>
        <w:pStyle w:val="Normal"/>
        <w:jc w:val="both"/>
        <w:rPr/>
      </w:pPr>
      <w:r>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30:00Z</dcterms:created>
  <dc:creator>DAS</dc:creator>
  <dc:description/>
  <cp:keywords/>
  <dc:language>en-US</dc:language>
  <cp:lastModifiedBy>aszczerbacki</cp:lastModifiedBy>
  <dcterms:modified xsi:type="dcterms:W3CDTF">2011-12-30T14:56:00Z</dcterms:modified>
  <cp:revision>5</cp:revision>
  <dc:subject/>
  <dc:title>OCB AWARD NUMBER: </dc:title>
</cp:coreProperties>
</file>