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13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13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110113-0022-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The Ohio State Troopers Association</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ucas J. Griffith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evin D. Mill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harles J. Linek</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8, 201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5, 201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8—Sick Leav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6.25—Sick Leave; 118.311—Just Cause-Concept Of; 118.6481—Dishonesty-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Grievance DENIED.  The Arbitrator found that the Employer had just cause to remove the Grievant.</w:t>
      </w:r>
    </w:p>
    <w:p>
      <w:pPr>
        <w:pStyle w:val="Normal"/>
        <w:rPr>
          <w:b/>
          <w:b/>
        </w:rPr>
      </w:pPr>
      <w:r>
        <w:rPr>
          <w:b/>
        </w:rPr>
      </w:r>
    </w:p>
    <w:p>
      <w:pPr>
        <w:pStyle w:val="Normal"/>
        <w:jc w:val="both"/>
        <w:rPr/>
      </w:pPr>
      <w:r>
        <w:rPr>
          <w:b/>
        </w:rPr>
        <w:tab/>
      </w:r>
      <w:r>
        <w:rPr/>
        <w:t xml:space="preserve"> The Grievant was employed as a State Trooper for ten years, most recently assigned to the State of Ohio Capitol Division. On August 7, 2010, the Grievant called and spoke to the on-duty supervisor, Sgt. Linda Piechnik, and requested three days off due to an injured back. During the request, the Grievant used the phrase “they’re sayin’” as the basis for his extended leave request. The supervisor believed that medical verification was required for extended leave and requested that the Grievant provide a doctor’s note upon his return to work. The Grievant acknowledged this request. The Grievant was not scheduled to work again until August 15, 2010 because the two days following the requested sick days had already been scheduled off and the two days following the off days were pre-approved vacation days. After his return, the Grievant did not provide a doctor’s note and was reminded via email on August 18, 2010 that medical verification was required. Following several more requests from different supervisors, the Grievant finally provided a note from America’s Urgent Care (AUC) but the note did not include a date or details of the injury. The Employer contacted AUC and received a second note on September 10, 2010 that stated the Grievant was seen on August 28, 2010 and was allowed to return to work on August 29, 2010. An investigation was launched and it was determined that the Grievant had been untruthful regarding his August 8</w:t>
      </w:r>
      <w:r>
        <w:rPr>
          <w:vertAlign w:val="superscript"/>
        </w:rPr>
        <w:t>th</w:t>
      </w:r>
      <w:r>
        <w:rPr/>
        <w:t>-10</w:t>
      </w:r>
      <w:r>
        <w:rPr>
          <w:vertAlign w:val="superscript"/>
        </w:rPr>
        <w:t>th</w:t>
      </w:r>
      <w:r>
        <w:rPr/>
        <w:t xml:space="preserve"> request. </w:t>
      </w:r>
    </w:p>
    <w:p>
      <w:pPr>
        <w:pStyle w:val="Normal"/>
        <w:jc w:val="both"/>
        <w:rPr/>
      </w:pPr>
      <w:r>
        <w:rPr/>
      </w:r>
    </w:p>
    <w:p>
      <w:pPr>
        <w:pStyle w:val="Normal"/>
        <w:jc w:val="both"/>
        <w:rPr/>
      </w:pPr>
      <w:r>
        <w:rPr/>
        <w:tab/>
        <w:t xml:space="preserve">The Employer argued that the Grievant’s falsification and untruthfulness were the reasons for his removal. These issues became grounds for removal when the Grievant failed to explain that his initial use of the phrase “they’re sayin’” did not correspond to him having seen a doctor prior to submitting his request. This was clearly the understanding of the Employer, and was evidenced by the continued requests for the medical verification by different supervisors. Further, the Grievant attempted to subvert the fact that he had not seen a doctor by providing an undated note from an AUC visit that did not occur until several weeks after his request. Finally, when the Employer questioned the Grievant about his whereabouts during the period he requested sick leave and the subsequent days he had off, the Grievant was deliberately untruthful. The Employer argued that, given the Grievant’s lies and deception, he had “demonstrated a pattern of behavior that is unacceptable for an Ohio State Trooper,” and that such behavior resulted in a loss of public trust that could not be tolerated. </w:t>
      </w:r>
    </w:p>
    <w:p>
      <w:pPr>
        <w:pStyle w:val="Normal"/>
        <w:jc w:val="both"/>
        <w:rPr/>
      </w:pPr>
      <w:r>
        <w:rPr/>
      </w:r>
    </w:p>
    <w:p>
      <w:pPr>
        <w:pStyle w:val="Normal"/>
        <w:jc w:val="both"/>
        <w:rPr/>
      </w:pPr>
      <w:r>
        <w:rPr/>
        <w:tab/>
        <w:t>The Union argued that the Grievant, who was certified per FMLA for his back injury, was entitled to use his properly accrued sick leave, and that in so doing, the Grievant properly followed the request process. It was established that medical verification for extended sick leave was not required by either the CBA or OSP policy. The Union also argued that the use of the phrase “they’re sayin’” was not intended to refer to a doctor, and that any interpretation as such was the product of the dispatcher and supervisor’s own intuition. The Union argued that any confusion that resulted once the Grievant returned to work stemmed from this initial misunderstanding. The Grievant, therefore, could not have been insubordinate or untruthful when he failed to provide a note that was insufficient for someone else’s interpretation of what “they’re sayin’” meant.</w:t>
      </w:r>
    </w:p>
    <w:p>
      <w:pPr>
        <w:pStyle w:val="Normal"/>
        <w:jc w:val="both"/>
        <w:rPr/>
      </w:pPr>
      <w:r>
        <w:rPr/>
      </w:r>
    </w:p>
    <w:p>
      <w:pPr>
        <w:pStyle w:val="Normal"/>
        <w:jc w:val="both"/>
        <w:rPr/>
      </w:pPr>
      <w:r>
        <w:rPr/>
        <w:tab/>
        <w:t>The Arbitrator denied the grievance. The Arbitrator explained that the Grievant’s behavior following the request for sick leave on August 7, 2010 made it unbelievable that he was not untruthful and/or deceptive in four different regards: the Grievnant’s responses to requests for medical verification that the he knew did not exist; the blank medical statement provided by the Grievant on August 30</w:t>
      </w:r>
      <w:r>
        <w:rPr>
          <w:vertAlign w:val="superscript"/>
        </w:rPr>
        <w:t>th</w:t>
      </w:r>
      <w:r>
        <w:rPr/>
        <w:t>; the Grievant’s failure to disclose that his injury occurred in Delaware; and, the Grievant’s misstatements about his whereabouts during his scheduled days off. The Arbitrator explained that because the Grievant was a sworn officer, he was held to a higher standard of conduct. This higher standard provided just cause for removal if any conduct that was deceitful or attempted to mislead an employer about the officer’s true reason for absence was shown. The Arbitrator concluded that evidence showed that the Employer had met its burden of proof that the Grievant had violated Ohio State Highway Patrol Rules and Regulations Rule 4-5011:2-6-02(E) and therefore established just cause for removal.</w:t>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08:00Z</dcterms:created>
  <dc:creator>DAS</dc:creator>
  <dc:description/>
  <cp:keywords/>
  <dc:language>en-US</dc:language>
  <cp:lastModifiedBy>Aimee Szczerbacki</cp:lastModifiedBy>
  <cp:lastPrinted>2011-12-14T15:41:00Z</cp:lastPrinted>
  <dcterms:modified xsi:type="dcterms:W3CDTF">2011-12-29T20:56:00Z</dcterms:modified>
  <cp:revision>5</cp:revision>
  <dc:subject/>
  <dc:title>OCB AWARD NUMBER: </dc:title>
</cp:coreProperties>
</file>