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3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3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110323-0053-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The Ohio State Troopers Association</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rien Brow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D. Mil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issa Wal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7,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4,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Disciplinary Procedur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01—Progressive Discipline; 118.311—Just Cause-Concept Of; 118.6481—Dishonesty-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rPr>
          <w:b/>
          <w:b/>
        </w:rPr>
      </w:pPr>
      <w:r>
        <w:rPr>
          <w:b/>
        </w:rPr>
      </w:r>
    </w:p>
    <w:p>
      <w:pPr>
        <w:pStyle w:val="Normal"/>
        <w:jc w:val="both"/>
        <w:rPr/>
      </w:pPr>
      <w:r>
        <w:rPr>
          <w:b/>
        </w:rPr>
        <w:tab/>
      </w:r>
      <w:r>
        <w:rPr/>
        <w:t xml:space="preserve"> The Grievant was an Ohio State Trooper who had only recently completed his probationary period. On December 16, 2010, the Grievant observed an automobile continuously bumping the rear of a pickup truck. The Grievant approached the two vehicles and switched on the patrol car’s camera. As the Grievant was talking with the driver of the pickup, the offending automobile fled the scene. The Grievant then turned on the patrol car’s siren and pursed the fleeing vehicle. When the offending driver stopped at a residence and exited the vehicle, the Grievant ordered him to stop and show his hand. The Grievant subsequently tackled and handcuffed the offended when he failed to listen to the orders. The offender explained to the Grievant that he did not stop because the patrol car did not have its overhead lights on. The Grievant denied this claim; however, it was supported by the observations of a witness. The Grievant’s supervisor arrived on scene and the offender was arrested and transported to the county jail. At the jail, the supervisor asked why the Grievant had not turned on the overhead lights. The Grievant replied that it was because of safety concerns. The following day, the Grievant reviewed the patrol car’s camera footage and explained during his Response to Resistance (RTR) review that the reason he failed to turn on the overhead lights was because he thought he had already done so. An Administrative Investigation (AI) was launched and the Grievant admitted to being untruthful about the use of the overhead lights on the night of the incident.</w:t>
      </w:r>
    </w:p>
    <w:p>
      <w:pPr>
        <w:pStyle w:val="Normal"/>
        <w:jc w:val="both"/>
        <w:rPr/>
      </w:pPr>
      <w:r>
        <w:rPr/>
      </w:r>
    </w:p>
    <w:p>
      <w:pPr>
        <w:pStyle w:val="Normal"/>
        <w:jc w:val="both"/>
        <w:rPr/>
      </w:pPr>
      <w:r>
        <w:rPr/>
        <w:tab/>
        <w:t xml:space="preserve">The Employer argued that it was uncontroverted that the Grievant did not, as required, his overhead lights during the pursuit. Moreover, when asked by his supervisor why he had not used the overhead lights, the Grievant was untruthful. The Grievant admitted his untruthfulness during the AI. The Employer argued that there were no mitigating factors. The Grievant was only one year in grade, had been disciplined following two previous AIs, and was already given a break when he was only given a three day suspension during his probationary period for conduct that warranted removal. </w:t>
      </w:r>
    </w:p>
    <w:p>
      <w:pPr>
        <w:pStyle w:val="Normal"/>
        <w:jc w:val="both"/>
        <w:rPr/>
      </w:pPr>
      <w:r>
        <w:rPr/>
      </w:r>
    </w:p>
    <w:p>
      <w:pPr>
        <w:pStyle w:val="Normal"/>
        <w:jc w:val="both"/>
        <w:rPr/>
      </w:pPr>
      <w:r>
        <w:rPr/>
        <w:tab/>
        <w:t>The Union argued that the pursuit in question was the Grievant’s first, and that his failure to properly use the overhead lights was a combination of inexperience and excitement. The Union explained that overhead lights do not go on automatically when the camera is activated, but that when the lights are turned on the camera is automatically activated; the inverse of the actions taken by the Grievant. The Union also argued that, following the Grievant’s incorrect statement to his supervisor at the county jail, the Grievant reviewed the camera footage and was truthful during his RTR. The Grievant was truthful from that point forward and did not make any false statements on any signed document during the AI.</w:t>
      </w:r>
    </w:p>
    <w:p>
      <w:pPr>
        <w:pStyle w:val="Normal"/>
        <w:jc w:val="both"/>
        <w:rPr/>
      </w:pPr>
      <w:r>
        <w:rPr/>
      </w:r>
    </w:p>
    <w:p>
      <w:pPr>
        <w:pStyle w:val="Normal"/>
        <w:jc w:val="both"/>
        <w:rPr/>
      </w:pPr>
      <w:r>
        <w:rPr/>
        <w:tab/>
        <w:t xml:space="preserve">The Arbitrator denied the grievance. The Arbitrator explained that there was no dispute about the use of the overhead lights, so the only issue was the Grievant’s veracity in his interactions with his supervisor and the suspect. Specifically, after claiming to the suspect that the patrol car’s overhead lights were on, the Grievant told his supervisor that the overhead lights were not used because of traffic safety concerns before ultimately telling his supervisor the following day that he did not use his overhead lights because he believed them to be on at the time. The Arbitrator explained that the Grievant’s failure to use the overhead lights during a pursuit was itself sufficient to warrant disciple and the evidence presented established that the Grievant was not truthful. The Arbitrator concluded that there was just cause for removal and that the disciplinary record amassed by the Grievant in such a short span of service precluded a finding that the discipline was excessive, arbitrary, capricious or discriminatory.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25:00Z</dcterms:created>
  <dc:creator>DAS</dc:creator>
  <dc:description/>
  <cp:keywords/>
  <dc:language>en-US</dc:language>
  <cp:lastModifiedBy>Aimee Szczerbacki</cp:lastModifiedBy>
  <cp:lastPrinted>2011-12-27T11:22:00Z</cp:lastPrinted>
  <dcterms:modified xsi:type="dcterms:W3CDTF">2011-12-30T14:10:00Z</dcterms:modified>
  <cp:revision>4</cp:revision>
  <dc:subject/>
  <dc:title>OCB AWARD NUMBER: </dc:title>
</cp:coreProperties>
</file>