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11-20100727-0136-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ug Hunt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A.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imee Szczerbacki</w:t>
            </w:r>
          </w:p>
        </w:tc>
      </w:tr>
      <w:tr>
        <w:trPr/>
        <w:tc>
          <w:tcPr>
            <w:tcW w:w="3708" w:type="dxa"/>
            <w:tcBorders/>
          </w:tcPr>
          <w:p>
            <w:pPr>
              <w:pStyle w:val="Normal"/>
              <w:rPr>
                <w:b/>
                <w:b/>
              </w:rPr>
            </w:pPr>
            <w:r>
              <w:rPr>
                <w:b/>
              </w:rPr>
              <w:t>GRIEVANT ADVOCATE:</w:t>
            </w:r>
          </w:p>
        </w:tc>
        <w:tc>
          <w:tcPr>
            <w:tcW w:w="6156" w:type="dxa"/>
            <w:tcBorders/>
          </w:tcPr>
          <w:p>
            <w:pPr>
              <w:pStyle w:val="Normal"/>
              <w:ind w:left="432" w:hanging="432"/>
              <w:rPr/>
            </w:pPr>
            <w:r>
              <w:rPr/>
              <w:t xml:space="preserve">Dianne Einstein </w:t>
            </w:r>
          </w:p>
        </w:tc>
      </w:tr>
      <w:tr>
        <w:trPr/>
        <w:tc>
          <w:tcPr>
            <w:tcW w:w="3708" w:type="dxa"/>
            <w:tcBorders/>
          </w:tcPr>
          <w:p>
            <w:pPr>
              <w:pStyle w:val="Normal"/>
              <w:rPr/>
            </w:pPr>
            <w:r>
              <w:rPr>
                <w:b/>
              </w:rPr>
              <w:t>UNION REPRESENTATIVE:</w:t>
            </w:r>
          </w:p>
        </w:tc>
        <w:tc>
          <w:tcPr>
            <w:tcW w:w="6156" w:type="dxa"/>
            <w:tcBorders/>
          </w:tcPr>
          <w:p>
            <w:pPr>
              <w:pStyle w:val="Normal"/>
              <w:ind w:left="432" w:hanging="432"/>
              <w:rPr/>
            </w:pPr>
            <w:r>
              <w:rPr/>
              <w:t>Michael Mart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5, 2011; February 17 &amp; 23, 2011; March 18,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7,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Non-Discrimination; Article 5</w:t>
              <w:softHyphen/>
              <w:softHyphen/>
              <w:softHyphen/>
              <w:softHyphen/>
              <w:t>—Management Rights; Article 24—Discipline; Article 25—Grievance Procedur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06.21—Agreement Rights; 118.01—Discipline-In General; 118.6481—Dishonesty-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rPr>
          <w:b/>
          <w:b/>
        </w:rPr>
      </w:pPr>
      <w:r>
        <w:rPr>
          <w:b/>
        </w:rPr>
      </w:r>
    </w:p>
    <w:p>
      <w:pPr>
        <w:pStyle w:val="Normal"/>
        <w:jc w:val="both"/>
        <w:rPr/>
      </w:pPr>
      <w:r>
        <w:rPr>
          <w:b/>
        </w:rPr>
        <w:tab/>
      </w:r>
      <w:r>
        <w:rPr/>
        <w:t xml:space="preserve">The Grievant, employed by the state of Ohio since March 9, 1992, had been a Fraud Investigator at the Bureau of Worker’s Compensation since February 20, 2005. On the evening of Friday, January 23, 2009 the Grievant participated in an undercover surveillance operation with two BWC Fraud Analysts. During the operation the two Fraud Analysts videotaped the subject of the investigation running a karaoke business and obtained a business card from the subject. The Grievant logged onto his BWC laptop later that weekend and accessed the video made two days prior. The next day, January 26, the Grievant made an entry on the BWC Fraud Management System (FMS) that the video was placed in temporary storage. When a Fraud Analyst removed the video from the temporary storage locker on February 3, 2009, it was determined that the evidence log did not properly reflect the Grievant’s January 26 FMS entry. On May 27, 2009 the Grievant’s supervisor conducted a review of the case and listed on FMS what items were needed in order to complete the case. On February 24, 2010 the Grievant met with two supervisors to discuss the case. The Grievant was asked to add the business cards obtained during the investigation to the report. The Grievant was unable to locate the business cards in the evidence envelope and his request for aid from the two Fraud Analysts proved unhelpful. After the Grievant informed his supervisor that the business cards were missing, the supervisor became concerned and on March 4, 2010 asked the Inspector General to investigate. </w:t>
      </w:r>
    </w:p>
    <w:p>
      <w:pPr>
        <w:pStyle w:val="Normal"/>
        <w:jc w:val="both"/>
        <w:rPr/>
      </w:pPr>
      <w:r>
        <w:rPr/>
        <w:tab/>
      </w:r>
    </w:p>
    <w:p>
      <w:pPr>
        <w:pStyle w:val="Normal"/>
        <w:jc w:val="both"/>
        <w:rPr/>
      </w:pPr>
      <w:r>
        <w:rPr/>
        <w:tab/>
        <w:t>An official from the Inspector General attempted to interview the Grievant about the business cards on March 30, 2010. The Grievant requested that a Union Steward be present, but the IG official informed the Grievant that he was not entitled to such representation and denied the request. The Grievant, therefore, declined to be interviewed. The IG issued a subpoena on April 5, 2010. Two days later the Grievant inquired about the nature of the interview and was told that he was a witness, not the subject of the investigation. The interview was held on April 19, 2010, at which time the Grievant requested a Union Steward and was again denied representation. The IG issued a report on May 27, 2010 which found that the Grievant had failed to properly document his handling of evidence (both the business cards and the video), and that this failure compromised valuable evidence. On June 22, 2010, the Employer conducted its own investigatory interview with the Grievant, who this time was afforded a Union Steward. The Grievant was placed on administrative leave that same day and in a letter dated July 12, 2010, but given to the Grievant and Union on July 13, 2010, was given notice of a pre-disciplinary hearing. The hearing was held on July 16, 2010. The Pre-disciplinary Report, issued July 19, 2010, found just cause for removal. The Grievant was terminated on July 20, 2010 and a grievance file on July 23, 2010.</w:t>
      </w:r>
    </w:p>
    <w:p>
      <w:pPr>
        <w:pStyle w:val="Normal"/>
        <w:jc w:val="both"/>
        <w:rPr/>
      </w:pPr>
      <w:r>
        <w:rPr/>
      </w:r>
    </w:p>
    <w:p>
      <w:pPr>
        <w:pStyle w:val="Normal"/>
        <w:jc w:val="both"/>
        <w:rPr/>
      </w:pPr>
      <w:r>
        <w:rPr/>
        <w:tab/>
        <w:t>The Employer argues that the Grievant failed to properly secure evidence, thereby breaking the chain of custody and compromising a key piece of evidence in a fraud investigation. The Employer also argues that the Grievant failed to properly make FMS entries regarding the location of the videotape and his attendance at an Industrial Commission Hearing he attended. The Employer also argued that the Grievant completed unauthorized work for other employees and that he answered at least two questions dishonestly during the June 22 interview with the Employer.</w:t>
      </w:r>
    </w:p>
    <w:p>
      <w:pPr>
        <w:pStyle w:val="Normal"/>
        <w:jc w:val="both"/>
        <w:rPr/>
      </w:pPr>
      <w:r>
        <w:rPr/>
      </w:r>
    </w:p>
    <w:p>
      <w:pPr>
        <w:pStyle w:val="Normal"/>
        <w:jc w:val="both"/>
        <w:rPr/>
      </w:pPr>
      <w:r>
        <w:rPr/>
        <w:tab/>
        <w:t xml:space="preserve">The Grievant argued that the Grievant’s removal was in retaliation for his having testified in a whistleblower complaint, and that the Griveant’s removal did not constitute just cause. The Grievant also argued that the Employer violated several sections of the CBA encompassing the Grievant’s right to representation during an investigatory interview and other Article 24 and Article 25 procedural requirements. The Grievant further argued that the Employer did not prove the Grievant made false statements during the June 22 interview or that he violated the Employer’s written policy on the collection of evidence. </w:t>
      </w:r>
    </w:p>
    <w:p>
      <w:pPr>
        <w:pStyle w:val="Normal"/>
        <w:jc w:val="both"/>
        <w:rPr/>
      </w:pPr>
      <w:r>
        <w:rPr/>
      </w:r>
    </w:p>
    <w:p>
      <w:pPr>
        <w:pStyle w:val="Normal"/>
        <w:jc w:val="both"/>
        <w:rPr/>
      </w:pPr>
      <w:r>
        <w:rPr/>
        <w:tab/>
        <w:t>The Arbitrator denied the grievance and found there was just cause for removal. The Arbitrator determined that there were failures by both the Grievant and the Employer. Of the Employer’s failures, the Arbitrator found that only the Article 24.04 violation had been properly alleged. The two other violations of Article 24 (24.02 and 24.05) and the Article 25.09 violation could therefore not be the basis for an award. Further, as to the Article 24.04 violation, the Arbitrator concluded that the failure of the Employer to provide the Grievant with a Union Steward did not materially alter the course of events. The Grievant had a statutory duty to be truthful and cooperate with the IG and any advice by a Union Steward that the Grievant not implicate himself would have provided independent grounds for removal. The Arbitrator also concluded that the Grievant had failed to document the chain of custody of the videotape, thus rendering it unusable as evidence. Such a failure represented a serious and obvious breach of the Grievant’s duties. Further, the Arbitrator concluded that the Grievant’s statements during his investigatory interviews that he “did not remember” facts relating to the whereabouts of the videotape were not truthful. For these reasons, the Arbitrator found that the Employer had carried its burden of proving just caus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5:00Z</dcterms:created>
  <dc:creator>DAS</dc:creator>
  <dc:description/>
  <cp:keywords/>
  <dc:language>en-US</dc:language>
  <cp:lastModifiedBy>Aimee Szczerbacki</cp:lastModifiedBy>
  <cp:lastPrinted>2011-12-27T15:50:00Z</cp:lastPrinted>
  <dcterms:modified xsi:type="dcterms:W3CDTF">2011-12-30T14:29:00Z</dcterms:modified>
  <cp:revision>6</cp:revision>
  <dc:subject/>
  <dc:title>OCB AWARD NUMBER: </dc:title>
</cp:coreProperties>
</file>