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131</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131</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15-03-20110112-0020-04-0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Tommy Alexander</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Anne R. Ralst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arissa Walter</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hel M. Sigall</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pril 21, 2011</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12, 2011</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4—Management Rights; Article 18—Administrative Investigation; Article 19—Disciplinary Procedure; Article 20—Grievance Procedure</w:t>
            </w:r>
          </w:p>
        </w:tc>
      </w:tr>
      <w:tr>
        <w:trPr/>
        <w:tc>
          <w:tcPr>
            <w:tcW w:w="3708" w:type="dxa"/>
            <w:tcBorders/>
          </w:tcPr>
          <w:p>
            <w:pPr>
              <w:pStyle w:val="Normal"/>
              <w:rPr>
                <w:b/>
                <w:b/>
              </w:rPr>
            </w:pPr>
            <w:r>
              <w:rPr>
                <w:b/>
              </w:rPr>
              <w:t>OCB RESEARCH CODES:</w:t>
            </w:r>
          </w:p>
        </w:tc>
        <w:tc>
          <w:tcPr>
            <w:tcW w:w="6156" w:type="dxa"/>
            <w:tcBorders/>
          </w:tcPr>
          <w:p>
            <w:pPr>
              <w:pStyle w:val="Normal"/>
              <w:ind w:left="432" w:hanging="432"/>
              <w:rPr/>
            </w:pPr>
            <w:r>
              <w:rPr/>
              <w:t>118.01—Discipline-In General; 118.311—Just Cause-Concept Of;  118.6481—Dishonesty-In General</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r>
    </w:p>
    <w:p>
      <w:pPr>
        <w:pStyle w:val="Normal"/>
        <w:jc w:val="both"/>
        <w:rPr>
          <w:b/>
          <w:b/>
        </w:rPr>
      </w:pPr>
      <w:r>
        <w:rPr>
          <w:b/>
        </w:rPr>
        <w:t xml:space="preserve">HOLDING: </w:t>
        <w:tab/>
        <w:t>Grievance DENIED.  The Arbitrator found that the Employer had just cause to remove the Grievant.</w:t>
      </w:r>
    </w:p>
    <w:p>
      <w:pPr>
        <w:pStyle w:val="Normal"/>
        <w:rPr>
          <w:b/>
          <w:b/>
        </w:rPr>
      </w:pPr>
      <w:r>
        <w:rPr>
          <w:b/>
        </w:rPr>
      </w:r>
    </w:p>
    <w:p>
      <w:pPr>
        <w:pStyle w:val="Normal"/>
        <w:jc w:val="both"/>
        <w:rPr/>
      </w:pPr>
      <w:r>
        <w:rPr>
          <w:b/>
        </w:rPr>
        <w:tab/>
      </w:r>
      <w:r>
        <w:rPr/>
        <w:t>The Grievant, employed as a Trooper with the Ohio State Highway Patrol for 18 years, was assigned to the Swanton Highway Patrol Post on the Ohio Turnpike near exit 59. On April 22, 2010, Ms. Jana Wentz, an assistant Toll Gate Supervisor at Ohio Turnpike Toll Gate 59 and former live-in girlfriend of the Grievant, filed a complaint against the Grievant with Sergeant Terrell Campbell. In her complaint Ms. Wentz alleged specific conduct by the Grievant that day, as well as his behavior more generally, that amounted to harassment stemming from the couple’s break-up. Ms. Wentz made essentially the same complaint to Lt. Michael Wiederman the following day, April 23, 2010. In response to the complaints, the Grievant was notified on April 24, 2010 that an administrative investigation had been initiated and was ordered to have no further contact with Ms. Wentz. The Grievant was involved in an on-duty accident shortly after the investigation began that did not allow him to be interviewed until October 20, 2010. In the interim, the investigation established via witness testimony and automatic vehicle locator (AVL) data that the Grievant had spent an excessive amount of time at Toll Gate 59 for non-work related reasons, had on at least three occasions drove his patrol car to Ms. Wentz’s home for non-work related reasons, and had been warned on at least three occasions by OSHP personnel about the amount of time the Grievant was spending at Toll Gate 59. When the Grievant was finally interviewed by the Employer he did admit to making visits to Wentz’s workplace and driving by her residence at least once, both for non-work related reasons. The Grievant claimed to have only made contact with Ms. Wentz, in violation of a direct order, on one occasion and only following contact initiated by Ms. Wentz. The Grievant’s claims about his contact with Ms. Wentz, in violation of the April 24 order, were contradicted by phone records and Ms. Wentz. When the Grievant was interviewed a second time on October 27 he denied allegations that he had violated the no-contact order. The Grievant was notified that termination was recommended on December 20, 2010 and a pre-disciplinary hearing was held on December 28, 2010. Official notice of termination was given on January 4, 2011 and a grievance filed on January 12, 2011</w:t>
      </w:r>
    </w:p>
    <w:p>
      <w:pPr>
        <w:pStyle w:val="Normal"/>
        <w:jc w:val="both"/>
        <w:rPr/>
      </w:pPr>
      <w:r>
        <w:rPr/>
      </w:r>
    </w:p>
    <w:p>
      <w:pPr>
        <w:pStyle w:val="Normal"/>
        <w:jc w:val="both"/>
        <w:rPr/>
      </w:pPr>
      <w:r>
        <w:rPr/>
        <w:tab/>
        <w:t>The Employer argued that the termination was predicated on, and justified by, the Grievant’s violation of a direct order and subsequent untruthfulness on the matter. The Employer argued that the Grievant violated OSHP rules and regulations by attending to personal business while on duty. This assertion was backed-up by the testimony of another Trooper, AVL reports, and telephone records. The Employer further argued that the Grievant was untruthful during the Employer’s investigation about both the extent of his on-duty personal business and his failure to comply with the April 24 no-contact order. The Employer argued that once it was determined the Grievant was untruthful it was left with no choice but termination.</w:t>
      </w:r>
    </w:p>
    <w:p>
      <w:pPr>
        <w:pStyle w:val="Normal"/>
        <w:jc w:val="both"/>
        <w:rPr/>
      </w:pPr>
      <w:r>
        <w:rPr/>
      </w:r>
    </w:p>
    <w:p>
      <w:pPr>
        <w:pStyle w:val="Normal"/>
        <w:jc w:val="both"/>
        <w:rPr/>
      </w:pPr>
      <w:r>
        <w:rPr/>
        <w:tab/>
        <w:t xml:space="preserve">The Union argued that Ms. Wentz was an unreliable witness and that the Grievant’s time spent at Toll Gate 59 was in line with that of other troopers. The Union argued that Ms. Wentz’s initial complaint was unfounded and that the Employer failed get corroboration for Ms. Wentz’s allegations. The Union pointed to the Employer’s decision not to call Ms. Wentz as a witness as evidence that she was not truthful. The Union also argued that the Employer failed to establish that the time spent by the Grievant at Toll Gate 59 was unwarranted because it was encouraged by the Post Commander and because the Employer did not compare the Grievant’s AVL readouts to those of other troopers. Finally, the Union argued that the Grievant was not being untruthful, but that he suffered from severe memory loss which did not allow him to recall either favorable or unfavorable events. </w:t>
      </w:r>
    </w:p>
    <w:p>
      <w:pPr>
        <w:pStyle w:val="Normal"/>
        <w:jc w:val="both"/>
        <w:rPr/>
      </w:pPr>
      <w:r>
        <w:rPr/>
      </w:r>
    </w:p>
    <w:p>
      <w:pPr>
        <w:pStyle w:val="Normal"/>
        <w:jc w:val="both"/>
        <w:rPr/>
      </w:pPr>
      <w:r>
        <w:rPr/>
        <w:tab/>
        <w:t xml:space="preserve">The Arbitrator denied the grievance and found that there was just cause for removal. The Arbitrator determined that the Grievant was untruthful about his contact with Ms. Wentz following the April 24 no-contact order. The Arbitrator also found that the fact that Ms. Wentz initiated first contact was irrelevant because the no-contact order was clear and did not allow for the caveat that contact was permissible if Ms. Wentz consented to it. The Arbitrator further concluded that the Grievant’s dishonesty when confronted with questions about disobeying the order damaged any appeal for progressive discipline because it undermined the foundation of public trust upon which a law enforcement officer’s position relies. Moreover, the Arbitrator concluded that the Grievant displayed a pattern of dishonesty by untruthfully answering questions about the no-contact order on more than one occasion.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0:43:00Z</dcterms:created>
  <dc:creator>DAS</dc:creator>
  <dc:description/>
  <cp:keywords/>
  <dc:language>en-US</dc:language>
  <cp:lastModifiedBy>Kevin Stanek</cp:lastModifiedBy>
  <cp:lastPrinted>2011-12-27T15:39:00Z</cp:lastPrinted>
  <dcterms:modified xsi:type="dcterms:W3CDTF">2011-12-28T14:53:00Z</dcterms:modified>
  <cp:revision>4</cp:revision>
  <dc:subject/>
  <dc:title>OCB AWARD NUMBER: </dc:title>
</cp:coreProperties>
</file>