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3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3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1-08-20101115-0032-01-0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OT</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Marvin J. Feldma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d Newport</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De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ue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2,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7,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6.05—Employee Assistance Program; 118.01—Discipline-In General; 118.6481—Progressive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rPr>
          <w:b/>
          <w:b/>
        </w:rPr>
      </w:pPr>
      <w:r>
        <w:rPr>
          <w:b/>
        </w:rPr>
      </w:r>
    </w:p>
    <w:p>
      <w:pPr>
        <w:pStyle w:val="Normal"/>
        <w:jc w:val="both"/>
        <w:rPr/>
      </w:pPr>
      <w:r>
        <w:rPr>
          <w:b/>
        </w:rPr>
        <w:tab/>
      </w:r>
      <w:r>
        <w:rPr/>
        <w:t xml:space="preserve">The Grievant, an employee with ODOT for approximately seven years, was a Highway Technician 3 assigned to Green County. On September 11, 2010, the Grievant arrived to an assigned project without the required tools. The Grievant needed the tools to test concrete in order to ensure that it was the proper strength. The Grievant was ordered to obtain the required tools but, after leaving to complete this task, never returned to the project site. The following Monday the Grievant was confronted by his supervisor and was untruthful about his whereabouts. The Grievant also falsified his time sheet and work diary. It was not until the administrative investigation that the Grievant was forthright about leaving the project site. The Grievant admitted during his interview that after being sent to retrieve his required tools he conducted personal business, including: selling scrap metal, going to a cell phone store, and attending a soccer game. The Grievant was notified by letter on October 18, 2010 that the Employer was considering taking disciplinary action and a pre-disciplinary hearing was scheduled for October 21, 2010. The Employer notified the Grievant via letter on November 10, 2010 that, effective November 12, 2010, the Grievant was terminated for having violated ODOT Directive WR-101. A Grievance was filed which indicated the Grievant was experiencing substance abuse problems and had begun participation in an Employee Assistance Program (EPA). The grievance stated that this participation, as well as the Grievant’s seniority and lack of a disciplinary record, entitled the Grievant to less severe discipline. </w:t>
      </w:r>
    </w:p>
    <w:p>
      <w:pPr>
        <w:pStyle w:val="Normal"/>
        <w:jc w:val="both"/>
        <w:rPr/>
      </w:pPr>
      <w:r>
        <w:rPr/>
      </w:r>
    </w:p>
    <w:p>
      <w:pPr>
        <w:pStyle w:val="Normal"/>
        <w:jc w:val="both"/>
        <w:rPr/>
      </w:pPr>
      <w:r>
        <w:rPr/>
        <w:tab/>
        <w:t>The Employer argued that the nature of the Grievant’s violation was severe enough to warrant removal. The Employer argued that the Grievant’s failure to test the concrete meant the Employer could not be ensured that the concrete was safe. The Employer also argued that when the Grievant was confronted about his whereabouts for the day in question he was untruthful to his supervisor. In addition to his untruthfulness, the Employer also argued the Grievant falsified documents. The Employer argued that the Grievant’s participation in an EAP was irrelevant. The Employer argued that Section 24.10 was permissive, not mandatory, and that the nature of the Grievant’s violations were such that the relationship of trust could not be repaired.</w:t>
      </w:r>
    </w:p>
    <w:p>
      <w:pPr>
        <w:pStyle w:val="Normal"/>
        <w:rPr/>
      </w:pPr>
      <w:r>
        <w:rPr/>
      </w:r>
    </w:p>
    <w:p>
      <w:pPr>
        <w:pStyle w:val="Normal"/>
        <w:jc w:val="both"/>
        <w:rPr/>
      </w:pPr>
      <w:r>
        <w:rPr/>
        <w:tab/>
        <w:t>The Union argued that removal of the Grievant was excessive. The Union pointed to the Grievant’s seven years of employment without discipline as evidence that removal was excessive. The Union also argued that the Grievant’s participation in an EAP required consideration and that mitigation was warranted.</w:t>
      </w:r>
    </w:p>
    <w:p>
      <w:pPr>
        <w:pStyle w:val="Normal"/>
        <w:jc w:val="both"/>
        <w:rPr/>
      </w:pPr>
      <w:r>
        <w:rPr/>
      </w:r>
    </w:p>
    <w:p>
      <w:pPr>
        <w:pStyle w:val="Normal"/>
        <w:jc w:val="both"/>
        <w:rPr/>
      </w:pPr>
      <w:r>
        <w:rPr/>
        <w:tab/>
        <w:t>The Arbitrator denied the grievance and found that there was just cause for the removal. The Arbitrator concluded that the nature of the Grievant’s conduct was severely substandard and merited just cause disciplinary action in the form of discharge. The Arbitrator also found that the Grievant had not informed the Employer of his substance abuse issues prior to the incident or discipline and that the Grievant did not begin the EAP until 60 days after the incident that led to discipline occurred. The Arbitrator determined that participation in EAP does not automatically require the delay of discipline or mitigation. The Arbitrator also concluded that because the Grievant’s conduct was severely substandard, it properly warranted termination without progressive discipline.</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56:00Z</dcterms:created>
  <dc:creator>DAS</dc:creator>
  <dc:description/>
  <cp:keywords/>
  <dc:language>en-US</dc:language>
  <cp:lastModifiedBy>aszczerbacki</cp:lastModifiedBy>
  <cp:lastPrinted>2011-12-27T15:50:00Z</cp:lastPrinted>
  <dcterms:modified xsi:type="dcterms:W3CDTF">2011-12-30T14:54:00Z</dcterms:modified>
  <cp:revision>6</cp:revision>
  <dc:subject/>
  <dc:title>OCB AWARD NUMBER: </dc:title>
</cp:coreProperties>
</file>