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2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DAVID LONG</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06-20090330-0004-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uillermo Zarat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lo Ca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7 and May 11,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8,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Disciplinary Procedure; Article 20—Grievance Procedure; Article 42—Occupational Injury Leav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512—Misuse of Property and Equipment; 118.301—Progressive Discipline; 116.445—Occupational Injury Leav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 xml:space="preserve">Grievance DENIED.  The Arbitrator found there was just cause to remove the Grievant rejecting the argument that the Grievant’s actions were small and insignificant.  In fact, the Grievant tried to mislead the Arbitrator, minimizing his use of OHLEG when in fact his use had been significant.  Having found dishonesty during the hearing, the Arbitrator was bound by contract language not to modify the disciplinary action taken.    </w:t>
      </w:r>
    </w:p>
    <w:p>
      <w:pPr>
        <w:pStyle w:val="Normal"/>
        <w:rPr>
          <w:b/>
          <w:b/>
        </w:rPr>
      </w:pPr>
      <w:r>
        <w:rPr>
          <w:b/>
        </w:rPr>
      </w:r>
    </w:p>
    <w:p>
      <w:pPr>
        <w:pStyle w:val="Normal"/>
        <w:rPr/>
      </w:pPr>
      <w:r>
        <w:rPr/>
        <w:t xml:space="preserve">The Grievant was employed on November 3, 2003 as a police officer at Twin Valley Behavioral Healthcare (TVBH). On December 17, 2008, Johnotre Busby, a Therapeutic Program Worker at TVBH, had two outstanding warrants. The Grievant told another officer, James Peek, to arrest Busby. Peek did not arrest Busby, but the Grievant and another officer, Johanna Beck, arrested Busby. The Grievant filled out the arrest form, but listed Peek not Beck as one of the arresting officers. The Grievant and Beck took Busby to the Jackson Pike jail, and Beck signed the warrants as the arresting officer. Beck did not change the entry that showed Peek as the arresting officer. </w:t>
      </w:r>
    </w:p>
    <w:p>
      <w:pPr>
        <w:pStyle w:val="Normal"/>
        <w:rPr/>
      </w:pPr>
      <w:r>
        <w:rPr/>
      </w:r>
    </w:p>
    <w:p>
      <w:pPr>
        <w:pStyle w:val="Normal"/>
        <w:rPr/>
      </w:pPr>
      <w:r>
        <w:rPr/>
        <w:t xml:space="preserve">The Grievant was charged with insubordination, neglect of duty, dishonesty, unauthorized use/misuse of goods or property of the State, Department, client or patient, and failure of good behavior. The Report from the Bureau of Criminal Identification and Investigation indicated that Grievant did 106 inappropriate Ohio Law Enforcement Gateway (OHLEG) searches between December 11, 2007 and January 22, 2009.  The Grievant was removed on March 27, 2009. </w:t>
      </w:r>
    </w:p>
    <w:p>
      <w:pPr>
        <w:pStyle w:val="Normal"/>
        <w:rPr/>
      </w:pPr>
      <w:r>
        <w:rPr/>
      </w:r>
    </w:p>
    <w:p>
      <w:pPr>
        <w:pStyle w:val="Normal"/>
        <w:rPr/>
      </w:pPr>
      <w:r>
        <w:rPr/>
        <w:t>The Employer argued</w:t>
      </w:r>
      <w:r>
        <w:rPr>
          <w:b/>
        </w:rPr>
        <w:t xml:space="preserve"> </w:t>
      </w:r>
      <w:r>
        <w:rPr/>
        <w:t xml:space="preserve">that the Grievant was guilty of failing to follow the policies, procedures, and directives of TVBH. The Grievant engaged in dishonesty; took the lead role in the arrest of Busby; misused property of TVBH; and used computers to conduct unauthorized searches on hospital staff on Court View, and admitted that he accessed OHLEG inappropriately. The Grievant accessed information on the internet that was not relevant to his duties as a police officer. The grievance should be denied. </w:t>
      </w:r>
    </w:p>
    <w:p>
      <w:pPr>
        <w:pStyle w:val="Normal"/>
        <w:rPr>
          <w:b/>
          <w:b/>
        </w:rPr>
      </w:pPr>
      <w:r>
        <w:rPr>
          <w:b/>
        </w:rPr>
      </w:r>
    </w:p>
    <w:p>
      <w:pPr>
        <w:pStyle w:val="Normal"/>
        <w:rPr/>
      </w:pPr>
      <w:r>
        <w:rPr/>
        <w:t>The Union argued</w:t>
      </w:r>
      <w:r>
        <w:rPr>
          <w:b/>
        </w:rPr>
        <w:t xml:space="preserve"> </w:t>
      </w:r>
      <w:r>
        <w:rPr/>
        <w:t xml:space="preserve">that the Grievant did not interfere with an investigation by giving false statements. The Grievant did not willfully disobey an order, and did not falsify the arrest form. Peek got Busby from the unit, so logically there was an expectation that he was making the arrest and that the two of them would convey her to Franklin County. The Union argued that Beck had an opportunity to correct the arrest form, but failed to do so. This does not prove falsification by the Grievant, but poor judgment on the part of Beck. Since the Employer did not specify the time frame of Grievant accessing OHLEG, the Grievant thought it meant how many times he accessed OHLEG within the last week. The grievance should be granted. </w:t>
      </w:r>
    </w:p>
    <w:p>
      <w:pPr>
        <w:pStyle w:val="Normal"/>
        <w:rPr>
          <w:b/>
          <w:b/>
        </w:rPr>
      </w:pPr>
      <w:r>
        <w:rPr>
          <w:b/>
        </w:rPr>
      </w:r>
    </w:p>
    <w:p>
      <w:pPr>
        <w:pStyle w:val="Normal"/>
        <w:rPr/>
      </w:pPr>
      <w:r>
        <w:rPr/>
        <w:t>The Arbitrator found</w:t>
      </w:r>
      <w:r>
        <w:rPr>
          <w:b/>
        </w:rPr>
        <w:t xml:space="preserve"> </w:t>
      </w:r>
      <w:r>
        <w:rPr/>
        <w:t xml:space="preserve">that the Grievant tried to mislead the Hearing Officer when he used the expression “a couple of times” or “a few times” in regards to accessing OHLEG. The Grievant and Beck were responsible for the inaccurate arrest form. The Grievant accessed many websites not related to his job; used OHLEG in violation of the Access Policy; and committed a number of offenses. The Contract requires that “if the Arbitrator finds dishonesty occurred or false statements were made, the Arbitrator shall not have the authority to modify the disciplinary action.” Therefore, the Arbitrator denied the union’s request to reduce the discharge penalty imposed by the departmen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5:00Z</dcterms:created>
  <dc:creator>DAS</dc:creator>
  <dc:description/>
  <cp:keywords/>
  <dc:language>en-US</dc:language>
  <cp:lastModifiedBy>dlong</cp:lastModifiedBy>
  <cp:lastPrinted>2012-06-12T13:31:00Z</cp:lastPrinted>
  <dcterms:modified xsi:type="dcterms:W3CDTF">2012-06-12T17:37:00Z</dcterms:modified>
  <cp:revision>8</cp:revision>
  <dc:subject/>
  <dc:title>OCB AWARD NUMBER: </dc:title>
</cp:coreProperties>
</file>